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w:t>
      </w:r>
      <w:r>
        <w:rPr>
          <w:sz w:val="48"/>
          <w:szCs w:val="48"/>
        </w:rPr>
        <w:t>-</w:t>
      </w:r>
      <w:r>
        <w:rPr>
          <w:sz w:val="48"/>
          <w:szCs w:val="48"/>
        </w:rPr>
        <w:t>追逐幸福岳飞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幸福：岳飞的爱情故事</w:t>
      </w:r>
      <w:r>
        <w:rPr>
          <w:sz w:val="32"/>
          <w:szCs w:val="32"/>
        </w:rPr>
        <w:t>&lt;/p&gt;&lt;p&gt;&lt;img src="/static-img/dCiGfu0Q4yWI5E0X5EsHLutR_u3yiwD8-CXDURhe85obrrsBVLBfzZXAIuRpd0qL.jpg"&gt;&lt;/p&gt;&lt;p&gt;</w:t>
      </w:r>
      <w:r>
        <w:rPr>
          <w:sz w:val="32"/>
          <w:szCs w:val="32"/>
        </w:rPr>
        <w:t>在中国古代诗词中，岳飞是被誉为“南宋国宝”的民族英雄，他不仅以抗金救国闻名于世，更有着一段令人动容的爱情故事。他的爱情之路充满了勇气与温柔，其中最值得我们铭记的是他那份对真挚感情的执着追求和主动求欢的心态。</w:t>
      </w:r>
      <w:r>
        <w:rPr>
          <w:sz w:val="32"/>
          <w:szCs w:val="32"/>
        </w:rPr>
        <w:t>&lt;/p&gt;&lt;p&gt;</w:t>
      </w:r>
      <w:r>
        <w:rPr>
          <w:sz w:val="32"/>
          <w:szCs w:val="32"/>
        </w:rPr>
        <w:t>岳飞的爱情故事始于他与杨贵妃之间。尽管历史上并无确证，但根据后人的传说，他们之间的情感纽带非常深厚。在那个时代，男子主动示好、求欢是社会常态，而岳飞作为一个身处高位的人物，却没有因为自己的身份地位而放弃追求心中的女子，这正体现了他对真挚感情的一种尊重和热烈。</w:t>
      </w:r>
      <w:r>
        <w:rPr>
          <w:sz w:val="32"/>
          <w:szCs w:val="32"/>
        </w:rPr>
        <w:t>&lt;/p&gt;&lt;p&gt;&lt;img src="/static-img/Stwc0BUDinWVWYWD4L-sSOtR_u3yiwD8-CXDURhe85rXF0qn5n9cVSGlFv7UT8jzuQmtLpXxLwvIseO7_1DWL0at8jX2tLxcrgZJaJxZZOUWpLiHBf9TtQbZW0D7yYoOTObza2st31u1JjEIda1H0Q.jpg"&gt;&lt;/p&gt;&lt;p&gt;</w:t>
      </w:r>
      <w:r>
        <w:rPr>
          <w:sz w:val="32"/>
          <w:szCs w:val="32"/>
        </w:rPr>
        <w:t>在《水调歌头</w:t>
      </w:r>
      <w:r>
        <w:rPr>
          <w:sz w:val="32"/>
          <w:szCs w:val="32"/>
        </w:rPr>
        <w:t>·</w:t>
      </w:r>
      <w:r>
        <w:rPr>
          <w:sz w:val="32"/>
          <w:szCs w:val="32"/>
        </w:rPr>
        <w:t>明月几时有》这首著名诗中，我们可以看到岳飞对于美好的夜晚以及可能会遇到的女子怀揣着怎样的愿望：</w:t>
      </w:r>
      <w:r>
        <w:rPr>
          <w:sz w:val="32"/>
          <w:szCs w:val="32"/>
        </w:rPr>
        <w:t>&lt;/p&gt;&lt;p&gt;</w:t>
      </w:r>
      <w:r>
        <w:rPr>
          <w:sz w:val="32"/>
          <w:szCs w:val="32"/>
        </w:rPr>
        <w:t>明月几时有？把酒问青天。</w:t>
      </w:r>
      <w:r>
        <w:rPr>
          <w:sz w:val="32"/>
          <w:szCs w:val="32"/>
        </w:rPr>
        <w:t>&lt;/p&gt;&lt;p&gt;&lt;img src="/static-img/vjBe9nfxBfnOjkQGWU4NletR_u3yiwD8-CXDURhe85rXF0qn5n9cVSGlFv7UT8jzuQmtLpXxLwvIseO7_1DWL0at8jX2tLxcrgZJaJxZZOUWpLiHBf9TtQbZW0D7yYoOTObza2st31u1JjEIda1H0Q.jpg"&gt;&lt;/p&gt;&lt;p&gt;</w:t>
      </w:r>
      <w:r>
        <w:rPr>
          <w:sz w:val="32"/>
          <w:szCs w:val="32"/>
        </w:rPr>
        <w:t>不知天上宫阙，今夕是何年。</w:t>
      </w:r>
      <w:r>
        <w:rPr>
          <w:sz w:val="32"/>
          <w:szCs w:val="32"/>
        </w:rPr>
        <w:t>&lt;/p&gt;&lt;p&gt;</w:t>
      </w:r>
      <w:r>
        <w:rPr>
          <w:sz w:val="32"/>
          <w:szCs w:val="32"/>
        </w:rPr>
        <w:t>我欲乘风归去，又恐琼楼玉宇，</w:t>
      </w:r>
      <w:r>
        <w:rPr>
          <w:sz w:val="32"/>
          <w:szCs w:val="32"/>
        </w:rPr>
        <w:t>&lt;/p&gt;&lt;p&gt;&lt;img src="/static-img/JzcobOiYYTeV-N87mcq6M-tR_u3yiwD8-CXDURhe85rXF0qn5n9cVSGlFv7UT8jzuQmtLpXxLwvIseO7_1DWL0at8jX2tLxcrgZJaJxZZOUWpLiHBf9TtQbZW0D7yYoOTObza2st31u1JjEIda1H0Q.jpg"&gt;&lt;/p&gt;&lt;p&gt;</w:t>
      </w:r>
      <w:r>
        <w:rPr>
          <w:sz w:val="32"/>
          <w:szCs w:val="32"/>
        </w:rPr>
        <w:t>高处不胜寒。</w:t>
      </w:r>
      <w:r>
        <w:rPr>
          <w:sz w:val="32"/>
          <w:szCs w:val="32"/>
        </w:rPr>
        <w:t>&lt;/p&gt;&lt;p&gt;</w:t>
      </w:r>
      <w:r>
        <w:rPr>
          <w:sz w:val="32"/>
          <w:szCs w:val="32"/>
        </w:rPr>
        <w:t>这首诗不仅展现了作者对美好生活的向往，也透露出一种渴望与所爱之人共度良辰美景的心理状态。这正是一种典型的“主动求欢”的行为，因为它表达了一种自信和勇敢，同时也展现了一种对于生命中的另一半无比期待。</w:t>
      </w:r>
      <w:r>
        <w:rPr>
          <w:sz w:val="32"/>
          <w:szCs w:val="32"/>
        </w:rPr>
        <w:t>&lt;/p&gt;&lt;p&gt;&lt;img src="/static-img/zAfEvUI4-FP_dLKHSA39wOtR_u3yiwD8-CXDURhe85rXF0qn5n9cVSGlFv7UT8jzuQmtLpXxLwvIseO7_1DWL0at8jX2tLxcrgZJaJxZZOUWpLiHBf9TtQbZW0D7yYoOTObza2st31u1JjEIda1H0Q.jpg"&gt;&lt;/p&gt;&lt;p&gt;</w:t>
      </w:r>
      <w:r>
        <w:rPr>
          <w:sz w:val="32"/>
          <w:szCs w:val="32"/>
        </w:rPr>
        <w:t>此外，在史书中记载，岳飞还曾经有一段短暂但精彩的情缘，那就是与王安石女儿王氏之间。据说，当时王氏因病而家贫，无力修建祠堂祭拜先人。在一次偶然相逢之后，岳飞便出资帮助她修复祠堂，并多次暗访探望。此举不仅显示了他的善良，也体现出了他那种勇于付出、乐于助人的性格，这也是“主动求欢”的一种方式——通过实际行动来表达自己内心的情感和关切。</w:t>
      </w:r>
      <w:r>
        <w:rPr>
          <w:sz w:val="32"/>
          <w:szCs w:val="32"/>
        </w:rPr>
        <w:t>&lt;/p&gt;&lt;p&gt;</w:t>
      </w:r>
      <w:r>
        <w:rPr>
          <w:sz w:val="32"/>
          <w:szCs w:val="32"/>
        </w:rPr>
        <w:t>总结来说，岳飞虽然是一个英勇善战的人物，但在他的生活中，他更倾向于以一种温暖而细腻的心态去面对那些触及灵魂的事情，比如真挚的情感交流。在这个过程中，“岳主动求欢”成为了他人生旅途上的一个重要组成部分，是我们今天仍旧能够从中学到很多关于如何更加积极地去迎接生命中的每一份珍贵联系。</w:t>
      </w:r>
      <w:r>
        <w:rPr>
          <w:sz w:val="32"/>
          <w:szCs w:val="32"/>
        </w:rPr>
        <w:t>&lt;/p&gt;&lt;p&gt;&lt;a href = "/doc/529280-</w:t>
      </w:r>
      <w:r>
        <w:rPr>
          <w:sz w:val="32"/>
          <w:szCs w:val="32"/>
        </w:rPr>
        <w:t>岳主动求欢</w:t>
      </w:r>
      <w:r>
        <w:rPr>
          <w:sz w:val="32"/>
          <w:szCs w:val="32"/>
        </w:rPr>
        <w:t>-</w:t>
      </w:r>
      <w:r>
        <w:rPr>
          <w:sz w:val="32"/>
          <w:szCs w:val="32"/>
        </w:rPr>
        <w:t>追逐幸福岳飞的爱情故事</w:t>
      </w:r>
      <w:r>
        <w:rPr>
          <w:sz w:val="32"/>
          <w:szCs w:val="32"/>
        </w:rPr>
        <w:t>.doc" rel="alternate" download="529280-</w:t>
      </w:r>
      <w:r>
        <w:rPr>
          <w:sz w:val="32"/>
          <w:szCs w:val="32"/>
        </w:rPr>
        <w:t>岳主动求欢</w:t>
      </w:r>
      <w:r>
        <w:rPr>
          <w:sz w:val="32"/>
          <w:szCs w:val="32"/>
        </w:rPr>
        <w:t>-</w:t>
      </w:r>
      <w:r>
        <w:rPr>
          <w:sz w:val="32"/>
          <w:szCs w:val="32"/>
        </w:rPr>
        <w:t>追逐幸福岳飞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