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是哪颗糖寻找生活中的那一份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糖果世界里，每一颗糖都有其独特的味道和颜色，仿佛每个人心中都藏着一个属于自己的“糖”。你是哪颗糖？这个问题不仅是一个游戏，更是一种生活态度的体现。</w:t>
      </w:r>
      <w:r>
        <w:rPr>
          <w:sz w:val="32"/>
          <w:szCs w:val="32"/>
        </w:rPr>
        <w:t>&lt;/p&gt;&lt;p&gt;&lt;img src="/static-img/aa6DNbOtDirm64FgPpeQ3z25hZEXe_jmWY-CkDrfxCUaQB5_95VFY9KVO5kK3a7v.jpg"&gt;&lt;/p&gt;&lt;p&gt;</w:t>
      </w:r>
      <w:r>
        <w:rPr>
          <w:sz w:val="32"/>
          <w:szCs w:val="32"/>
        </w:rPr>
        <w:t>想象一下，你站在一个充满各种颜色和形状糖果的大厅里，每个角落都散发着诱人的香气。这里有一些小巧精致的硬糖，一些大块多汁的软糖，还有一些看起来像是普通玻璃珠子，但实际上却隐藏着惊喜的小包裹。每一颗都是不同的，它们代表了不同的人生道路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位年轻的程序员，他曾经被视为“黑巧克力”——外表平凡，没有人会特别关注他。但他坚持不懈地学习新技术，最终创造出了一款改变行业界面的应用。这时，他成了“红苹果”，引起了所有人的瞩目。</w:t>
      </w:r>
      <w:r>
        <w:rPr>
          <w:sz w:val="32"/>
          <w:szCs w:val="32"/>
        </w:rPr>
        <w:t>&lt;/p&gt;&lt;p&gt;&lt;img src="/static-img/wHeEK51PmrTxUcadMdLwFz25hZEXe_jmWY-CkDrfxCW4O-J8PU9d-RfBEhs6XysaW76xYqOSPk8iYkw_6YLZ5eURofyOMprh-RBX1fX4IpQGNa0Kmq2yHSy06Qd1SHN9m4rhADAkd3SXN09iZar761_GbOJSZwI2rLOIEmErqPE.jpg"&gt;&lt;/p&gt;&lt;p&gt;</w:t>
      </w:r>
      <w:r>
        <w:rPr>
          <w:sz w:val="32"/>
          <w:szCs w:val="32"/>
        </w:rPr>
        <w:t>还有那个初恋中的女孩，她总是被认为是“白玉”，纯洁而无瑕。但在一次意外机会下，她发现自己对音乐有着天生的才华，于是她开始追求音乐梦想，逐渐成长为一名受欢迎的歌手。她变成了那颗闪耀光芒、带给人温暖感动的情侣水晶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可能与他们不同，但你也有你的特色。你是否曾经因为害怕被发现真实的一面而选择隐身于群众之中？或者，你是否勇敢地展现自我，不畏艰难险阻？</w:t>
      </w:r>
      <w:r>
        <w:rPr>
          <w:sz w:val="32"/>
          <w:szCs w:val="32"/>
        </w:rPr>
        <w:t>&lt;/p&gt;&lt;p&gt;&lt;img src="/static-img/JvOpSr95I3uJtzbJ4yLvyz25hZEXe_jmWY-CkDrfxCW4O-J8PU9d-RfBEhs6XysaW76xYqOSPk8iYkw_6YLZ5eURofyOMprh-RBX1fX4IpQGNa0Kmq2yHSy06Qd1SHN9m4rhADAkd3SXN09iZar761_GbOJSZwI2rLOIEmErqPE.jpg"&gt;&lt;/p&gt;&lt;p&gt;“</w:t>
      </w:r>
      <w:r>
        <w:rPr>
          <w:sz w:val="32"/>
          <w:szCs w:val="32"/>
        </w:rPr>
        <w:t>你是哪颗糖”这个问题让我们重新审视自己，是不是也应该成为某种特殊且独特的人物呢？不要害怕展示真正的你，因为正是在这过程中，我们才能找到最适合我们的位置，无论它是什么形状或是什么味道。</w:t>
      </w:r>
      <w:r>
        <w:rPr>
          <w:sz w:val="32"/>
          <w:szCs w:val="32"/>
        </w:rPr>
        <w:t>&lt;/p&gt;&lt;p&gt;&lt;a href = "/doc/529348-</w:t>
      </w:r>
      <w:r>
        <w:rPr>
          <w:sz w:val="32"/>
          <w:szCs w:val="32"/>
        </w:rPr>
        <w:t>糖果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是哪颗糖寻找生活中的那一份甜蜜</w:t>
      </w:r>
      <w:r>
        <w:rPr>
          <w:sz w:val="32"/>
          <w:szCs w:val="32"/>
        </w:rPr>
        <w:t>.doc" rel="alternate" download="529348-</w:t>
      </w:r>
      <w:r>
        <w:rPr>
          <w:sz w:val="32"/>
          <w:szCs w:val="32"/>
        </w:rPr>
        <w:t>糖果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是哪颗糖寻找生活中的那一份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