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硬了让我握住他下面我们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和同桌小明是最好的朋友。我们一起上学，课间休息的时候喜欢在操场上跑来跑去，放松一下。</w:t>
      </w:r>
      <w:r>
        <w:rPr>
          <w:sz w:val="32"/>
          <w:szCs w:val="32"/>
        </w:rPr>
        <w:t>&lt;/p&gt;&lt;p&gt;&lt;img src="/static-img/wKjjkEBPQ3hs4aRKJgZTMoXyIau7X8xWWk6icwcUMuoMNYteaQuwCUDIOCzdVpFP.jpg"&gt;&lt;/p&gt;&lt;p&gt;</w:t>
      </w:r>
      <w:r>
        <w:rPr>
          <w:sz w:val="32"/>
          <w:szCs w:val="32"/>
        </w:rPr>
        <w:t>有一天，在放学后，我们的班级组织了一个户外活动。我和小明被分到了一个队伍里，我们负责搭建帐篷。阳光正好，空气中弥漫着泥土的芬芳，我们聊得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小明看了我一眼，然后低下头，不知道说什么好。我也跟着他沉默起来，只能听见心跳声越来越快。他抬起头，一只手伸向我的肩膀，而另一只手放在他的裤子下面，那个动作让我心里颤了一下。</w:t>
      </w:r>
      <w:r>
        <w:rPr>
          <w:sz w:val="32"/>
          <w:szCs w:val="32"/>
        </w:rPr>
        <w:t>&lt;/p&gt;&lt;p&gt;&lt;img src="/static-img/sKj_W9PbGt9Gs_HpAQPgiIXyIau7X8xWWk6icwcUMup7VL-7owXRyFWYhRVMh2xpj1dC5iY3gNab_G0yhTOfxGesTThZYYWnTlQMUcTOSJc.jpg"&gt;&lt;/p&gt;&lt;p&gt;“</w:t>
      </w:r>
      <w:r>
        <w:rPr>
          <w:sz w:val="32"/>
          <w:szCs w:val="32"/>
        </w:rPr>
        <w:t>同桌硬了，让我握住他下面。”这个句子就这样悄无声息地出现在我们的日常生活中，它不仅仅是一个简单的请求，更是一种暗示，一种难以言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我明白了，他对我有更多的感情。这是我第一次意识到，与人相处时隐藏在表面的秘密多么复杂，也许是害羞，也许是勇敢，但无论如何，这都触及到了人与人的深层关系。</w:t>
      </w:r>
      <w:r>
        <w:rPr>
          <w:sz w:val="32"/>
          <w:szCs w:val="32"/>
        </w:rPr>
        <w:t>&lt;/p&gt;&lt;p&gt;&lt;img src="/static-img/SwlTbzJUviEurYIE3GQeiYXyIau7X8xWWk6icwcUMup7VL-7owXRyFWYhRVMh2xpj1dC5iY3gNab_G0yhTOfxGesTThZYYWnTlQMUcTOSJc.jpg"&gt;&lt;/p&gt;&lt;p&gt;</w:t>
      </w:r>
      <w:r>
        <w:rPr>
          <w:sz w:val="32"/>
          <w:szCs w:val="32"/>
        </w:rPr>
        <w:t>从那以后，我们之间的关系发生了变化。但这份变化，并没有让我们的友谊变得紧张或是不自然，而是在某种程度上增添了一丝温暖。一段时间之后，我们两个人的确开始走向更亲密一些的地步，而那些曾经带给我们困惑和恐惧的话语，则成为了我们共同记忆的一部分。</w:t>
      </w:r>
      <w:r>
        <w:rPr>
          <w:sz w:val="32"/>
          <w:szCs w:val="32"/>
        </w:rPr>
        <w:t>&lt;/p&gt;&lt;p&gt;&lt;a href = "/doc/529406-</w:t>
      </w:r>
      <w:r>
        <w:rPr>
          <w:sz w:val="32"/>
          <w:szCs w:val="32"/>
        </w:rPr>
        <w:t>同桌硬了让我握住他下面我们的小秘密</w:t>
      </w:r>
      <w:r>
        <w:rPr>
          <w:sz w:val="32"/>
          <w:szCs w:val="32"/>
        </w:rPr>
        <w:t>.doc" rel="alternate" download="529406-</w:t>
      </w:r>
      <w:r>
        <w:rPr>
          <w:sz w:val="32"/>
          <w:szCs w:val="32"/>
        </w:rPr>
        <w:t>同桌硬了让我握住他下面我们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