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交小伙子：一个跨越世代的奇遇</w:t>
      </w:r>
      <w:r>
        <w:rPr>
          <w:sz w:val="32"/>
          <w:szCs w:val="32"/>
        </w:rPr>
        <w:t>&lt;/p&gt;&lt;p&gt;&lt;img src="/static-img/PUaLyfo51vHVG5X0i-aVJuK1QOpNrxJhPsAJnhaIYZ8C8VMspxwJm8SKgJLhoqwT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决定尝试交换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诱惑的故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被认为是这一切的始作俑者。她的名字在社区里成为了传奇，而她所经历的一切都围绕着一段不寻常的关系。她曾是一个风情万种、智慧非凡的女性，但随着时间流逝，她发现自己独自一人时感到空虚与孤寂。这就是为什么她决定采取一种前所未有的方式来改变自己的生活——交换伴侣。</w:t>
      </w:r>
      <w:r>
        <w:rPr>
          <w:sz w:val="32"/>
          <w:szCs w:val="32"/>
        </w:rPr>
        <w:t>&lt;/p&gt;&lt;p&gt;&lt;img src="/static-img/Ji2SjnqGEHIZRWBykFYz0eK1QOpNrxJhPsAJnhaIYZ-6bxy9nGjZTOMZ2r2knicO.png"&gt;&lt;/p&gt;&lt;p&gt;</w:t>
      </w:r>
      <w:r>
        <w:rPr>
          <w:sz w:val="32"/>
          <w:szCs w:val="32"/>
        </w:rPr>
        <w:t>为什么会有人愿意参与这种不寻常的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参与这场冒险的人来说，他们有各自不同的动机。有些人可能是因为对爱情缺乏信心，希望通过这样的方式来体验新的感觉；而另一些人则可能是出于好奇或对刺激生活感兴趣。在这种情况下，一位名叫李明的小伙子听闻了这个传言，他想了解更多关于它背后的真相，并且出于好奇，他决定成为其中的一部分。</w:t>
      </w:r>
      <w:r>
        <w:rPr>
          <w:sz w:val="32"/>
          <w:szCs w:val="32"/>
        </w:rPr>
        <w:t>&lt;/p&gt;&lt;p&gt;&lt;img src="/static-img/hb8_7vNyqCTjM7uqRdhQa-K1QOpNrxJhPsAJnhaIYZ-6bxy9nGjZTOMZ2r2knicO.jpg"&gt;&lt;/p&gt;&lt;p&gt;BGMBGMBGM</w:t>
      </w:r>
      <w:r>
        <w:rPr>
          <w:sz w:val="32"/>
          <w:szCs w:val="32"/>
        </w:rPr>
        <w:t>老太太如何找到合适的小伙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理想的小伙子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首先需要确定自己想要从这次交易中获得什么。她意识到，在选择伴侣时，最重要的是找到一个人能理解并尊重她的年龄和经验，同时也能够提供新鲜感和刺激。经过一番筛选，她最终找到了李明，这个年轻有为、热情洋溢的小伙子。他似乎具备所有必要品质，而且他还表现出了真正关心她作为一个人的态度。</w:t>
      </w:r>
      <w:r>
        <w:rPr>
          <w:sz w:val="32"/>
          <w:szCs w:val="32"/>
        </w:rPr>
        <w:t>&lt;/p&gt;&lt;p&gt;&lt;img src="/static-img/pKzgQ5ImkXiY4S6hYxAVxuK1QOpNrxJhPsAJnhaIYZ-6bxy9nGjZTOMZ2r2knicO.jpg"&gt;&lt;/p&gt;&lt;p&gt;BGMBGMBGM</w:t>
      </w:r>
      <w:r>
        <w:rPr>
          <w:sz w:val="32"/>
          <w:szCs w:val="32"/>
        </w:rPr>
        <w:t>老太大胆地开始了这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</w:t>
      </w:r>
      <w:r>
        <w:rPr>
          <w:sz w:val="32"/>
          <w:szCs w:val="32"/>
        </w:rPr>
        <w:t xml:space="preserve">BG MBMG GM </w:t>
      </w:r>
      <w:r>
        <w:rPr>
          <w:sz w:val="32"/>
          <w:szCs w:val="32"/>
        </w:rPr>
        <w:t>老 太 大胆地向李明提出她的计划。尽管最初他感到惊讶，但随着他们进行深入交流，他开始认真考虑这一提议。他明白，这不是简单的一个游戏，而是一次真正可以改变两个人生活的情感旅程。最终，他同意加入他们共同创造的一个全新世界。</w:t>
      </w:r>
      <w:r>
        <w:rPr>
          <w:sz w:val="32"/>
          <w:szCs w:val="32"/>
        </w:rPr>
        <w:t>&lt;/p&gt;&lt;p&gt;&lt;img src="/static-img/yYrk1_cit1XMkzzxgMB-euK1QOpNrxJhPsAJnhaIYZ-6bxy9nGjZTOMZ2r2knicO.png"&gt;&lt;/p&gt;&lt;p&gt;</w:t>
      </w:r>
      <w:r>
        <w:rPr>
          <w:sz w:val="32"/>
          <w:szCs w:val="32"/>
        </w:rPr>
        <w:t>两个世界如何融合，让他们一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夜里，他们两人紧密相守，与其说是在学习对方，更像是在探索彼此的心灵深处。当年轻气盛与丰富经验结合起来时，他们发现自己拥有了一些以前无法想象的事情。这不是仅仅互相陪伴，而是一种精神上的联结，它让每个人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是否真的达成了预期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他们看似平静却又充满变化的关系给予了周围的人以许多思考。一方面，有些人认为这是对社会规范挑战的一种行为；另一方面，也有人赞美这种勇敢和开放的心态。而对于</w:t>
      </w:r>
      <w:r>
        <w:rPr>
          <w:sz w:val="32"/>
          <w:szCs w:val="32"/>
        </w:rPr>
        <w:t xml:space="preserve">BG MBMG GM </w:t>
      </w:r>
      <w:r>
        <w:rPr>
          <w:sz w:val="32"/>
          <w:szCs w:val="32"/>
        </w:rPr>
        <w:t>老 太 与 李 明 而言，这一次经历无疑带给了他们生命中的宝贵财富，无论结果如何，都超出了任何人的预料，因为它们触及到了更深层次的情感和心理需求。</w:t>
      </w:r>
      <w:r>
        <w:rPr>
          <w:sz w:val="32"/>
          <w:szCs w:val="32"/>
        </w:rPr>
        <w:t>&lt;/p&gt;&lt;p&gt;&lt;a href = "/doc/529436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的浪漫故事</w:t>
      </w:r>
      <w:r>
        <w:rPr>
          <w:sz w:val="32"/>
          <w:szCs w:val="32"/>
        </w:rPr>
        <w:t>.doc" rel="alternate" download="529436-BGMBGMBGM</w:t>
      </w:r>
      <w:r>
        <w:rPr>
          <w:sz w:val="32"/>
          <w:szCs w:val="32"/>
        </w:rPr>
        <w:t>老太太交小伙子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