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的日常老师的不凡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与异能的世界里，修真之路被许多人视为通往神秘力量和无限可能的道路。然而，这条路并非平坦而顺畅，每一步都需要付出巨大的努力和牺牲。正是在这样的背景下，一位名叫林轩的年轻修士决定成为一名教师，他希望通过自己的经历来指导更多渴望追求真理的人。</w:t>
      </w:r>
      <w:r>
        <w:rPr>
          <w:sz w:val="32"/>
          <w:szCs w:val="32"/>
        </w:rPr>
        <w:t>&lt;/p&gt;&lt;p&gt;&lt;img src="/static-img/o96aWAuhLVGj1SnSrNPoJvNTRDRs22ZqXXJgksBgxEH7__VI0LkypZD6BRMgnStC.png"&gt;&lt;/p&gt;&lt;p&gt;</w:t>
      </w:r>
      <w:r>
        <w:rPr>
          <w:sz w:val="32"/>
          <w:szCs w:val="32"/>
        </w:rPr>
        <w:t>他的故事记录在了一本名为“修真老师生活录</w:t>
      </w:r>
      <w:r>
        <w:rPr>
          <w:sz w:val="32"/>
          <w:szCs w:val="32"/>
        </w:rPr>
        <w:t>txt”</w:t>
      </w:r>
      <w:r>
        <w:rPr>
          <w:sz w:val="32"/>
          <w:szCs w:val="32"/>
        </w:rPr>
        <w:t>的书中。这本书详细地描述了林轩如何从一名普通学生成长为了一位受人尊敬的教书者。他面对着来自四方各地想要学习魔法、剑法或是其他各种技艺的人们，而这些学生们大多数都是出生于不同的小镇村落，他们对于这个复杂而又危险的大世界缺乏了解和准备。</w:t>
      </w:r>
      <w:r>
        <w:rPr>
          <w:sz w:val="32"/>
          <w:szCs w:val="32"/>
        </w:rPr>
        <w:t>&lt;/p&gt;&lt;p&gt;</w:t>
      </w:r>
      <w:r>
        <w:rPr>
          <w:sz w:val="32"/>
          <w:szCs w:val="32"/>
        </w:rPr>
        <w:t>首先，林轩要做的是建立起一个安全且温馨的地方——学校。在这里，他不仅教授学生们理论知识，更重要的是传授给他们如何应对困难和挑战的心理素质。他深知，没有坚韧不拔的心态，即便是最强大的魔法也无法让人真正成功，所以他总是会以身作则，用实际行动去教育那些渴望改变命运的小伙伴们。</w:t>
      </w:r>
      <w:r>
        <w:rPr>
          <w:sz w:val="32"/>
          <w:szCs w:val="32"/>
        </w:rPr>
        <w:t>&lt;/p&gt;&lt;p&gt;&lt;img src="/static-img/bM2cc5rCuNxWucs9bYRymvNTRDRs22ZqXXJgksBgxEHcYVNIhrmMBJxHqAbVYfj1yOMLtuvaDRRr9AIMLO-DmdwqfLm2CLDPdkCg_9A2ImTUUJu1ppogvgCuRsy7gSKirvSVU9svBwC2tDSZ-rvQDXAUKF9L-Ecdb7X8G8r83vE.png"&gt;&lt;/p&gt;&lt;p&gt;</w:t>
      </w:r>
      <w:r>
        <w:rPr>
          <w:sz w:val="32"/>
          <w:szCs w:val="32"/>
        </w:rPr>
        <w:t>其次，林轩还特别注重与学生之间的情感联系。他明白，每个人的心灵都是独特的，因此他会根据每个人的性格特点来调整教学方法，使得每个人都能够从中学到适合自己的东西。在“修真老师生活录</w:t>
      </w:r>
      <w:r>
        <w:rPr>
          <w:sz w:val="32"/>
          <w:szCs w:val="32"/>
        </w:rPr>
        <w:t>txt”</w:t>
      </w:r>
      <w:r>
        <w:rPr>
          <w:sz w:val="32"/>
          <w:szCs w:val="32"/>
        </w:rPr>
        <w:t>中，有很多篇章讲述了这样一些故事，那些小伙伴们最初因为种种原因彼此排斥，但随着时间推移，他们逐渐发现彼此间共同的情感纽带，最终成为了一群紧密团结起来支持对方的人。</w:t>
      </w:r>
      <w:r>
        <w:rPr>
          <w:sz w:val="32"/>
          <w:szCs w:val="32"/>
        </w:rPr>
        <w:t>&lt;/p&gt;&lt;p&gt;</w:t>
      </w:r>
      <w:r>
        <w:rPr>
          <w:sz w:val="32"/>
          <w:szCs w:val="32"/>
        </w:rPr>
        <w:t>再者，林轩也非常重视实践经验。在他的指导下，不少学员有机会参与到实际战斗或者冒险活动中去，从这些经历中他们学会了如何将所学到的理论应用到现实生活中的具体情境。这些实践活动通常发生在校外，比如探索未知森林、解决迷宫谜题等，这些经历极大地提高了他们解决问题能力，同时也是增进同伴信任关系的一种方式。</w:t>
      </w:r>
      <w:r>
        <w:rPr>
          <w:sz w:val="32"/>
          <w:szCs w:val="32"/>
        </w:rPr>
        <w:t>&lt;/p&gt;&lt;p&gt;&lt;img src="/static-img/pdFnjipRfeI5gijrWfVVgPNTRDRs22ZqXXJgksBgxEHcYVNIhrmMBJxHqAbVYfj1yOMLtuvaDRRr9AIMLO-DmdwqfLm2CLDPdkCg_9A2ImTUUJu1ppogvgCuRsy7gSKirvSVU9svBwC2tDSZ-rvQDXAUKF9L-Ecdb7X8G8r83vE.png"&gt;&lt;/p&gt;&lt;p&gt;</w:t>
      </w:r>
      <w:r>
        <w:rPr>
          <w:sz w:val="32"/>
          <w:szCs w:val="32"/>
        </w:rPr>
        <w:t>当然，“修真老师生活录</w:t>
      </w:r>
      <w:r>
        <w:rPr>
          <w:sz w:val="32"/>
          <w:szCs w:val="32"/>
        </w:rPr>
        <w:t>txt”</w:t>
      </w:r>
      <w:r>
        <w:rPr>
          <w:sz w:val="32"/>
          <w:szCs w:val="32"/>
        </w:rPr>
        <w:t>也记录了许多关于课堂上的趣事。一方面，因为学习内容太过艰深或太过奇特，有时会引发同学间激烈讨论甚至争执；另一方面，由于课程设计上有意加入一些游戏元素，让原本枯燥无味的事情变得生动有趣，也使得课堂气氛更加活跃起来。例如，在一次关于元素控制术的话题上，一场模拟实验竟然演变成了同学之间友好竞赛，让原本看似沉闷的话题变得令人期待。</w:t>
      </w:r>
      <w:r>
        <w:rPr>
          <w:sz w:val="32"/>
          <w:szCs w:val="32"/>
        </w:rPr>
        <w:t>&lt;/p&gt;&lt;p&gt;</w:t>
      </w:r>
      <w:r>
        <w:rPr>
          <w:sz w:val="32"/>
          <w:szCs w:val="32"/>
        </w:rPr>
        <w:t>同时，“修真老师生活录</w:t>
      </w:r>
      <w:r>
        <w:rPr>
          <w:sz w:val="32"/>
          <w:szCs w:val="32"/>
        </w:rPr>
        <w:t>txt”</w:t>
      </w:r>
      <w:r>
        <w:rPr>
          <w:sz w:val="32"/>
          <w:szCs w:val="32"/>
        </w:rPr>
        <w:t>也有提及到了师徒之间的情誓义结。在这个过程中，师徒双方相互扶持，不仅在学习上取得显著成效，还在精神上得到极大的慰藉。当某个师傅由于某些原因不能继续前行时，其弟子就像守护天使一样守护着其背后，为其提供必要帮助直至恢复健康。此类情景反映出了这段旅程中的纯粹友情与忠诚，以及这一代代相传下的承诺与责任感。</w:t>
      </w:r>
      <w:r>
        <w:rPr>
          <w:sz w:val="32"/>
          <w:szCs w:val="32"/>
        </w:rPr>
        <w:t>&lt;/p&gt;&lt;p&gt;&lt;img src="/static-img/untZk2kihtAFA_-K7-GAoPNTRDRs22ZqXXJgksBgxEHcYVNIhrmMBJxHqAbVYfj1yOMLtuvaDRRr9AIMLO-DmdwqfLm2CLDPdkCg_9A2ImTUUJu1ppogvgCuRsy7gSKirvSVU9svBwC2tDSZ-rvQDXAUKF9L-Ecdb7X8G8r83vE.png"&gt;&lt;/p&gt;&lt;p&gt;</w:t>
      </w:r>
      <w:r>
        <w:rPr>
          <w:sz w:val="32"/>
          <w:szCs w:val="32"/>
        </w:rPr>
        <w:t>最后，在“修真老师生活录</w:t>
      </w:r>
      <w:r>
        <w:rPr>
          <w:sz w:val="32"/>
          <w:szCs w:val="32"/>
        </w:rPr>
        <w:t>txt”</w:t>
      </w:r>
      <w:r>
        <w:rPr>
          <w:sz w:val="32"/>
          <w:szCs w:val="32"/>
        </w:rPr>
        <w:t>中还有许多篇章描绘了那些勇敢向前的青年走向更广阔天地的事迹。而他们背后的，是一位用心投入、用智慧指引，并用爱心鼓励他们前行的老師——那就是我们今天所说的主角——林轩先生。尽管他自己也曾是一个热血少年，但现在，他已经成为了那个世界里不可多得的一份子的存在——一个既聪明又善良，又勇敢又温柔的人物形象，是所有读者都愿意追随并崇拜的一个榜样人物形象。</w:t>
      </w:r>
      <w:r>
        <w:rPr>
          <w:sz w:val="32"/>
          <w:szCs w:val="32"/>
        </w:rPr>
        <w:t>&lt;/p&gt;&lt;p&gt;&lt;a href = "/doc/529462-</w:t>
      </w:r>
      <w:r>
        <w:rPr>
          <w:sz w:val="32"/>
          <w:szCs w:val="32"/>
        </w:rPr>
        <w:t>修真世界的日常老师的不凡生活</w:t>
      </w:r>
      <w:r>
        <w:rPr>
          <w:sz w:val="32"/>
          <w:szCs w:val="32"/>
        </w:rPr>
        <w:t>.doc" rel="alternate" download="529462-</w:t>
      </w:r>
      <w:r>
        <w:rPr>
          <w:sz w:val="32"/>
          <w:szCs w:val="32"/>
        </w:rPr>
        <w:t>修真世界的日常老师的不凡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