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是你未知的妻子请在百忙之中为我们签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我是他未知的妻子，或者说，是他的秘密。我们之间没有公开的爱情宣言，没有浪漫的求婚，也没有朋友和家人见证的甜蜜告白。但即使如此，我们依然有着一份神秘而坚固的情感纽带。</w:t>
      </w:r>
      <w:r>
        <w:rPr>
          <w:sz w:val="32"/>
          <w:szCs w:val="32"/>
        </w:rPr>
        <w:t>&lt;/p&gt;&lt;p&gt;&lt;img src="/static-img/UZS00DxrgZ302v5VOdGU1u_p1tu8rteAVhc1epKKsLA_ViMMX9JSSs5FQWSPMk15.jpg"&gt;&lt;/p&gt;&lt;p&gt;</w:t>
      </w:r>
      <w:r>
        <w:rPr>
          <w:sz w:val="32"/>
          <w:szCs w:val="32"/>
        </w:rPr>
        <w:t>他是一个总裁，每天都沉浸在繁忙的工作中，那些会议、合约和财务报告构成了他的世界。我则是他的隐婚妻子，一直默默地支持着他，无论是在成功时还是在面对失败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请我到公司的一间办公室，这个房间里充满了高级装潢和现代科技设备。他坐在办公桌后，用一种不太常见的温柔眼光望向我：“亲爱的，我需要你帮一个忙。”我知道这一定与我们的关系有关，所以点头答应了。</w:t>
      </w:r>
      <w:r>
        <w:rPr>
          <w:sz w:val="32"/>
          <w:szCs w:val="32"/>
        </w:rPr>
        <w:t>&lt;/p&gt;&lt;p&gt;&lt;img src="/static-img/dydTO1TSXGHjhV24CwnFHe_p1tu8rteAVhc1epKKsLDwVeBl-4PcmQL9CvWPxFbLOSQSj3zarS60O-C4HIGNPRha6UjcZFAvzEve8uXz2u-4LWdsFShQtC8Wf5BnU4KRYcH2yIYvkNU4rcsLFOZQ3g.jpg"&gt;&lt;/p&gt;&lt;p&gt;“</w:t>
      </w:r>
      <w:r>
        <w:rPr>
          <w:sz w:val="32"/>
          <w:szCs w:val="32"/>
        </w:rPr>
        <w:t>这是一个特别的事情，”他继续说道，“我的公司正在进行一次大型合作项目，而对方要求我们必须提供一份关于家庭情况的手续。这是我私下的信息，不希望它被泄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关于隐婚生活的小确幸——比如，我们一起去公园散步，但总是选择偏僻的地方；我们一起吃晚饭，但总是找那些不那么显眼的地方。所以，当他问我是否愿意签署一份保证书时，我毫不犹豫地同意了。</w:t>
      </w:r>
      <w:r>
        <w:rPr>
          <w:sz w:val="32"/>
          <w:szCs w:val="32"/>
        </w:rPr>
        <w:t>&lt;/p&gt;&lt;p&gt;&lt;img src="/static-img/m4_3lKYxangyeobbiUuh7e_p1tu8rteAVhc1epKKsLDwVeBl-4PcmQL9CvWPxFbLOSQSj3zarS60O-C4HIGNPRha6UjcZFAvzEve8uXz2u-4LWdsFShQtC8Wf5BnU4KRYcH2yIYvkNU4rcsLFOZQ3g.jpg"&gt;&lt;/p&gt;&lt;p&gt;</w:t>
      </w:r>
      <w:r>
        <w:rPr>
          <w:sz w:val="32"/>
          <w:szCs w:val="32"/>
        </w:rPr>
        <w:t>那份保证书上写明，如果任何时候有人提及或询问我的存在，他将承担全部责任，并且承诺保护我们的隐婚生活。字字句句都透露出一种深深的情感，即便是在这样商业化的地球上，我们也能找到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笔放在纸上的时候，他轻轻握住我的手，眼中闪烁着不易察觉的情感。我知道，这个动作可能只是一种习惯，但对于像我们这样的夫妇来说，却蕴含着无声中的誓言。</w:t>
      </w:r>
      <w:r>
        <w:rPr>
          <w:sz w:val="32"/>
          <w:szCs w:val="32"/>
        </w:rPr>
        <w:t>&lt;/p&gt;&lt;p&gt;&lt;img src="/static-img/RAMk2dl9TCtHxAkFuAOBhe_p1tu8rteAVhc1epKKsLDwVeBl-4PcmQL9CvWPxFbLOSQSj3zarS60O-C4HIGNPRha6UjcZFAvzEve8uXz2u-4LWdsFShQtC8Wf5BnU4KRYcH2yIYvkNU4rcsLFOZQ3g.jpg"&gt;&lt;/p&gt;&lt;p&gt;</w:t>
      </w:r>
      <w:r>
        <w:rPr>
          <w:sz w:val="32"/>
          <w:szCs w:val="32"/>
        </w:rPr>
        <w:t>最后，我用力签下了名字。那份纸张上出现了一串清晰又坚定的印章，就像是我们感情世界里的另一个标记。在这个工业化、快节奏的大都市里，只有这种方式，让我们的爱情得以生存下去。而那个总裁，请签字，那就意味着：无论未来如何变化，我们的心永远紧密相连。</w:t>
      </w:r>
      <w:r>
        <w:rPr>
          <w:sz w:val="32"/>
          <w:szCs w:val="32"/>
        </w:rPr>
        <w:t>&lt;/p&gt;&lt;p&gt;&lt;a href = "/doc/529520-</w:t>
      </w:r>
      <w:r>
        <w:rPr>
          <w:sz w:val="32"/>
          <w:szCs w:val="32"/>
        </w:rPr>
        <w:t>隐婚总裁请签字我是你未知的妻子请在百忙之中为我们签个字</w:t>
      </w:r>
      <w:r>
        <w:rPr>
          <w:sz w:val="32"/>
          <w:szCs w:val="32"/>
        </w:rPr>
        <w:t>.doc" rel="alternate" download="529520-</w:t>
      </w:r>
      <w:r>
        <w:rPr>
          <w:sz w:val="32"/>
          <w:szCs w:val="32"/>
        </w:rPr>
        <w:t>隐婚总裁请签字我是你未知的妻子请在百忙之中为我们签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