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我是怎么遇到这些奇葩乘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，我是怎么遇到这些奇葩乘客的</w:t>
      </w:r>
      <w:r>
        <w:rPr>
          <w:sz w:val="32"/>
          <w:szCs w:val="32"/>
        </w:rPr>
        <w:t>&lt;/p&gt;&lt;p&gt;&lt;img src="/static-img/etKueMKILnJp9Ub6AvloFize_a82mOt_7IXlGgk12dg0h9Rq1OEx-6RUAdvl9P4A.jpg"&gt;&lt;/p&gt;&lt;p&gt;</w:t>
      </w:r>
      <w:r>
        <w:rPr>
          <w:sz w:val="32"/>
          <w:szCs w:val="32"/>
        </w:rPr>
        <w:t>记得那天，天气阴沉，雨水如织。我匆忙赶到车站，等待着下一班公交。好不容易上了车，就开始寻找空座位。但是，那一天的运势似乎对我不利。在公车上被一个接一个，这句话仿佛成为了我当时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自称“诗人”的中年男子。他坐在前排，用一种充满神秘感的声音朗读着自己的诗作，每个字都好像是在为全车乘客表演。他的声音虽然有力，但也让人感到有些压抑。后来，他甚至走过来给我递了一本自己编印的小册子，说这是他最新发表的作品。我礼貌地收下，但心里却想：“你这不是在公共交通工具上强迫别人欣赏你的作品吗？”</w:t>
      </w:r>
      <w:r>
        <w:rPr>
          <w:sz w:val="32"/>
          <w:szCs w:val="32"/>
        </w:rPr>
        <w:t>&lt;/p&gt;&lt;p&gt;&lt;img src="/static-img/ozznuNJLV9LDzTDiyfMgpyze_a82mOt_7IXlGgk12dg0h9Rq1OEx-6RUAdvl9P4A.jpg"&gt;&lt;/p&gt;&lt;p&gt;</w:t>
      </w:r>
      <w:r>
        <w:rPr>
          <w:sz w:val="32"/>
          <w:szCs w:val="32"/>
        </w:rPr>
        <w:t>接着，又是一个女孩，她穿着一身闪闪发光的服装，看起来像是刚从舞台上的戏剧结束。她坐在我的旁边，不停地练习她即将进行的一场芭蕾舞表演。我看着她的动作，一时间竟然误以为她是在做某种古老的手语语言。当她发现我在看，然后微笑着向我展示她的脚趾和手指时，我意识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还有那个老先生，他抱着一只宠物鸟儿，在车内高声讲述家乡故事。他的声音虽温暖，却也让其他乘客有些困扰。他不断地用手轻抚那只鸟儿，让它安静下来，但鸟儿似乎更喜欢听讲故事，它并没有停止叫唤。这让我想起了那些传说中的巫师，他们能与动物沟通。</w:t>
      </w:r>
      <w:r>
        <w:rPr>
          <w:sz w:val="32"/>
          <w:szCs w:val="32"/>
        </w:rPr>
        <w:t>&lt;/p&gt;&lt;p&gt;&lt;img src="/static-img/ZyoyT4-egUp32BjL--9fZSze_a82mOt_7IXlGgk12dg0h9Rq1OEx-6RUAdvl9P4A.jpg"&gt;&lt;/p&gt;&lt;p&gt;</w:t>
      </w:r>
      <w:r>
        <w:rPr>
          <w:sz w:val="32"/>
          <w:szCs w:val="32"/>
        </w:rPr>
        <w:t>最后，就是那个打呼噜的小男孩，他躺在座位上，用力呼吸，使整个座位都颤抖起来。不知不觉间，我和其他几个乘客开始偷偷观察他，看似小孩子但实际上却很会睡觉。他甚至还翻了个身，然后又继续呼噜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而又不可预测的存在，而他们之间错综复杂的人际关系，也让我深刻体会到了这个世界多么精彩多变。在那辆公交车里，我经历了许多奇妙的事情，无论是欢笑还是惊讶，都成了我生命中难忘的一部分。而对于那些奇葩乘客们来说，也许他们只是简单地想要分享自己的生活，而我们则成了他们短暂旅程中的见证者。</w:t>
      </w:r>
      <w:r>
        <w:rPr>
          <w:sz w:val="32"/>
          <w:szCs w:val="32"/>
        </w:rPr>
        <w:t>&lt;/p&gt;&lt;p&gt;&lt;img src="/static-img/Eu4bKVzXBq9P3T5tVu2SuSze_a82mOt_7IXlGgk12dg0h9Rq1OEx-6RUAdvl9P4A.jpg"&gt;&lt;/p&gt;&lt;p&gt;&lt;a href = "/doc/529537-</w:t>
      </w:r>
      <w:r>
        <w:rPr>
          <w:sz w:val="32"/>
          <w:szCs w:val="32"/>
        </w:rPr>
        <w:t>在公车上被一个接一个我是怎么遇到这些奇葩乘客的</w:t>
      </w:r>
      <w:r>
        <w:rPr>
          <w:sz w:val="32"/>
          <w:szCs w:val="32"/>
        </w:rPr>
        <w:t>.doc" rel="alternate" download="529537-</w:t>
      </w:r>
      <w:r>
        <w:rPr>
          <w:sz w:val="32"/>
          <w:szCs w:val="32"/>
        </w:rPr>
        <w:t>在公车上被一个接一个我是怎么遇到这些奇葩乘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