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我是不是该去补钙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我是不是该去补钙了？最近我一直在忙碌，没怎么注意自己的饮食和运动，感觉身体不太舒服。朋友们都说要多吃点钙质的食物或者补充钙剂，但我不知道从哪里开始。我决定先查一下“</w:t>
      </w:r>
      <w:r>
        <w:rPr>
          <w:sz w:val="32"/>
          <w:szCs w:val="32"/>
        </w:rPr>
        <w:t>2024GY</w:t>
      </w:r>
      <w:r>
        <w:rPr>
          <w:sz w:val="32"/>
          <w:szCs w:val="32"/>
        </w:rPr>
        <w:t>钙站”，看看他们有没有什么建议。</w:t>
      </w:r>
      <w:r>
        <w:rPr>
          <w:sz w:val="32"/>
          <w:szCs w:val="32"/>
        </w:rPr>
        <w:t>&lt;/p&gt;&lt;p&gt;&lt;img src="/static-img/0D8n5ajy9r80iFMesZm38309h3ypFuJN5dmXYs9_ytfoQPXU9lCZBdBHXYfTvAAp.jpg"&gt;&lt;/p&gt;&lt;p&gt;</w:t>
      </w:r>
      <w:r>
        <w:rPr>
          <w:sz w:val="32"/>
          <w:szCs w:val="32"/>
        </w:rPr>
        <w:t>打开手机浏览器，我搜索了“</w:t>
      </w:r>
      <w:r>
        <w:rPr>
          <w:sz w:val="32"/>
          <w:szCs w:val="32"/>
        </w:rPr>
        <w:t>2024GY</w:t>
      </w:r>
      <w:r>
        <w:rPr>
          <w:sz w:val="32"/>
          <w:szCs w:val="32"/>
        </w:rPr>
        <w:t>钙站”，结果显示这是一个专门为年轻人提供营养咨询和健康管理服务的平台。他们提醒我们，每天需要摄入足够的钙质来维持骨骼健康，这对于成长中的青少年尤其重要。而且，他们还提供了一份详细的饮食清单，上面列出了各种富含钙质的食品，比如乳制品、坚果以及一些蔬菜。</w:t>
      </w:r>
      <w:r>
        <w:rPr>
          <w:sz w:val="32"/>
          <w:szCs w:val="32"/>
        </w:rPr>
        <w:t>&lt;/p&gt;&lt;p&gt;</w:t>
      </w:r>
      <w:r>
        <w:rPr>
          <w:sz w:val="32"/>
          <w:szCs w:val="32"/>
        </w:rPr>
        <w:t>看完这些信息后，我决定立即行动起来。我开始改变我的饮食习惯，每天至少喝一杯牛奶，晚餐时会尝试加入一些豆腐或其他高钙蔬菜。同时，也考虑过购买一些矿物质补充剂，但是我更倾向于通过自然方式来增加体内的钙量，因为毕竟药物总是伴随着副作用。</w:t>
      </w:r>
      <w:r>
        <w:rPr>
          <w:sz w:val="32"/>
          <w:szCs w:val="32"/>
        </w:rPr>
        <w:t>&lt;/p&gt;&lt;p&gt;&lt;img src="/static-img/uJoBiXn6AIgQHHZdgjzQW309h3ypFuJN5dmXYs9_ytdIYjFAYXZSErtyVnvxMh2oU0s1YbsKs3j8RSPhuxMYtHZqA_3UUcOV68jFuoaUKzbtcSvXfXVBrnT9zl3QSsioPZXmkmvo4c32804stYe-pl-vzMlPctfjWR1H5ZYOHCfrmTssUfH3-JPdcQek1a9l.jpg"&gt;&lt;/p&gt;&lt;p&gt;</w:t>
      </w:r>
      <w:r>
        <w:rPr>
          <w:sz w:val="32"/>
          <w:szCs w:val="32"/>
        </w:rPr>
        <w:t xml:space="preserve">经过几周时间的调整，现在我的身体状况有了明显改善。我不再感到疲倦，而且 </w:t>
      </w:r>
      <w:r>
        <w:rPr>
          <w:sz w:val="32"/>
          <w:szCs w:val="32"/>
        </w:rPr>
        <w:t>Bones</w:t>
      </w:r>
      <w:r>
        <w:rPr>
          <w:sz w:val="32"/>
          <w:szCs w:val="32"/>
        </w:rPr>
        <w:t>（骨头）也变得更加结实了。这让我意识到，只要有一些基本常识和正确的手段，即使是忙碌的人也能保持健康。如果你遇到了类似的困惑，不妨试试“</w:t>
      </w:r>
      <w:r>
        <w:rPr>
          <w:sz w:val="32"/>
          <w:szCs w:val="32"/>
        </w:rPr>
        <w:t>2024GY</w:t>
      </w:r>
      <w:r>
        <w:rPr>
          <w:sz w:val="32"/>
          <w:szCs w:val="32"/>
        </w:rPr>
        <w:t>钦站”，它可能会给你的生活带来意想不到的一丝变化哦！</w:t>
      </w:r>
      <w:r>
        <w:rPr>
          <w:sz w:val="32"/>
          <w:szCs w:val="32"/>
        </w:rPr>
        <w:t>&lt;/p&gt;&lt;p&gt;&lt;a href = "/doc/529541-2024GY</w:t>
      </w:r>
      <w:r>
        <w:rPr>
          <w:sz w:val="32"/>
          <w:szCs w:val="32"/>
        </w:rPr>
        <w:t>钙站我是不是该去补钙了</w:t>
      </w:r>
      <w:r>
        <w:rPr>
          <w:sz w:val="32"/>
          <w:szCs w:val="32"/>
        </w:rPr>
        <w:t>.doc" rel="alternate" download="529541-2024GY</w:t>
      </w:r>
      <w:r>
        <w:rPr>
          <w:sz w:val="32"/>
          <w:szCs w:val="32"/>
        </w:rPr>
        <w:t>钙站我是不是该去补钙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