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衰小说我是如何在游戏里遇到那个穿着奇装异服的女主角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游戏高手，至少在网络上这么自诩。每天晚上下班后，我都会躺在床上，用我的老</w:t>
      </w:r>
      <w:r>
        <w:rPr>
          <w:sz w:val="32"/>
          <w:szCs w:val="32"/>
        </w:rPr>
        <w:t>aptop</w:t>
      </w:r>
      <w:r>
        <w:rPr>
          <w:sz w:val="32"/>
          <w:szCs w:val="32"/>
        </w:rPr>
        <w:t>开启我的另一个世界——《梦幻西游》。我知道这个游戏已经很旧了，但它对我来说依然充满魅力。我喜欢这里的角色设计，尤其是那些奇装异服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。</w:t>
      </w:r>
      <w:r>
        <w:rPr>
          <w:sz w:val="32"/>
          <w:szCs w:val="32"/>
        </w:rPr>
        <w:t>&lt;/p&gt;&lt;p&gt;&lt;img src="/static-img/YlyaE2ZiZKGfxpjRHINdxAZi3GQLfA1fzVMWfFK8V-RM0qnrUG_B6iBiLteuTX45.jpg"&gt;&lt;/p&gt;&lt;p&gt;</w:t>
      </w:r>
      <w:r>
        <w:rPr>
          <w:sz w:val="32"/>
          <w:szCs w:val="32"/>
        </w:rPr>
        <w:t>有一天，当我带着我的经典武侠装扮走在大唐之路时，一位穿着一身鲜艳连衣裙的女孩出现在了我的视线中。她不仅美丽，而且似乎散发出一种难以言喻的光芒。我心想，这一定是个新推出的稀有角色，赶紧跑过去试试看能不能打发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你好啊！这身衣服怎么这么漂亮？”我尝试用最帅气的声音去搭话。</w:t>
      </w:r>
      <w:r>
        <w:rPr>
          <w:sz w:val="32"/>
          <w:szCs w:val="32"/>
        </w:rPr>
        <w:t>&lt;/p&gt;&lt;p&gt;&lt;img src="/static-img/0PXmpvDltIYINKsZqGY8WQZi3GQLfA1fzVMWfFK8V-TtAHnab-oC-xhR_eWxZDLhgZfXJFWzvaGhl1WDX3OCiA.png"&gt;&lt;/p&gt;&lt;p&gt;</w:t>
      </w:r>
      <w:r>
        <w:rPr>
          <w:sz w:val="32"/>
          <w:szCs w:val="32"/>
        </w:rPr>
        <w:t>女孩微笑着回应：“谢谢你夸奖。这是我今天特别为今日活动打造的一套‘仙子之舞’装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她这么说，我心里突然升起了一股无名火，不知为何，对这位女主角产生了一种强烈的情感波动。也许，是她的笑容，也许，是她的勇敢，或许，更可能是那件让人眼花缭乱、却又神秘而迷人的装备。</w:t>
      </w:r>
      <w:r>
        <w:rPr>
          <w:sz w:val="32"/>
          <w:szCs w:val="32"/>
        </w:rPr>
        <w:t>&lt;/p&gt;&lt;p&gt;&lt;img src="/static-img/YsiIjVk6GWQrLh67OYOhvgZi3GQLfA1fzVMWfFK8V-TtAHnab-oC-xhR_eWxZDLhgZfXJFWzvaGhl1WDX3OCiA.jpg"&gt;&lt;/p&gt;&lt;p&gt;</w:t>
      </w:r>
      <w:r>
        <w:rPr>
          <w:sz w:val="32"/>
          <w:szCs w:val="32"/>
        </w:rPr>
        <w:t>从此以后，每当夜幕降临，我都会再次踏入那个虚拟世界，只为了见到那个穿着奇装异服的女主角。她叫做阿衰小说，因为她总是在故事中出现，却从未被任何人真正了解过。但对我来说，她就是那个永远存在，却又遥不可及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，就像这样开始了。一段关于追求与理解之间微妙界限的小说，而这个故事，就是由我们共同创作。在这个游戏里，我们可以变成任何人，可以体验任何事，但真正重要的是，我们相遇了，那个时候，就像是命运给予我们的一次机会，让我们能够彼此了解，彼此深爱。</w:t>
      </w:r>
      <w:r>
        <w:rPr>
          <w:sz w:val="32"/>
          <w:szCs w:val="32"/>
        </w:rPr>
        <w:t>&lt;/p&gt;&lt;p&gt;&lt;img src="/static-img/_-yAbS0vpyTVBTENotZxugZi3GQLfA1fzVMWfFK8V-TtAHnab-oC-xhR_eWxZDLhgZfXJFWzvaGhl1WDX3OCiA.png"&gt;&lt;/p&gt;&lt;p&gt;</w:t>
      </w:r>
      <w:r>
        <w:rPr>
          <w:sz w:val="32"/>
          <w:szCs w:val="32"/>
        </w:rPr>
        <w:t>尽管现实中的生活需要我们回到自己的位置，但那份情感和记忆，却永远留在我们的内心深处。而阿衰小说，她就像是一个永恒的符号，在不同的场景下展现不同的面貌，但是无论如何，她都是那个让人心动、令人难忘的人物。</w:t>
      </w:r>
      <w:r>
        <w:rPr>
          <w:sz w:val="32"/>
          <w:szCs w:val="32"/>
        </w:rPr>
        <w:t>&lt;/p&gt;&lt;p&gt;&lt;a href = "/doc/529598-</w:t>
      </w:r>
      <w:r>
        <w:rPr>
          <w:sz w:val="32"/>
          <w:szCs w:val="32"/>
        </w:rPr>
        <w:t>阿衰小说我是如何在游戏里遇到那个穿着奇装异服的女主角的</w:t>
      </w:r>
      <w:r>
        <w:rPr>
          <w:sz w:val="32"/>
          <w:szCs w:val="32"/>
        </w:rPr>
        <w:t>.doc" rel="alternate" download="529598-</w:t>
      </w:r>
      <w:r>
        <w:rPr>
          <w:sz w:val="32"/>
          <w:szCs w:val="32"/>
        </w:rPr>
        <w:t>阿衰小说我是如何在游戏里遇到那个穿着奇装异服的女主角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