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成都黑帽门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3</w:t>
      </w:r>
      <w:r>
        <w:rPr>
          <w:sz w:val="48"/>
          <w:szCs w:val="48"/>
        </w:rPr>
        <w:t>秒的惊险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都黑帽门：一段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的记忆</w:t>
      </w:r>
      <w:r>
        <w:rPr>
          <w:sz w:val="32"/>
          <w:szCs w:val="32"/>
        </w:rPr>
        <w:t>&lt;/p&gt;&lt;p&gt;&lt;img src="/static-img/eBrbZ3B8gBpQ1mYHi9mYcCze_a82mOt_7IXlGgk12dg0h9Rq1OEx-6RUAdvl9P4A.jpg"&gt;&lt;/p&gt;&lt;p&gt;</w:t>
      </w:r>
      <w:r>
        <w:rPr>
          <w:sz w:val="32"/>
          <w:szCs w:val="32"/>
        </w:rPr>
        <w:t>成都，一个充满历史与现代气息的城市。这里不仅有着悠久的文化底蕴，还有着现代都市的繁华。然而，在这座城市中，有一处地方，它以其神秘而又诡异的故事闻名于世，那就是黑帽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中，我们可以看到成都黑帽门外围的一片宁静，但这种宁静掩盖了它背后复杂的情感和深远的意义。在这个短暂却充满意味的小片段里，每一秒都是对历史、文化和人性的深刻探讨。</w:t>
      </w:r>
      <w:r>
        <w:rPr>
          <w:sz w:val="32"/>
          <w:szCs w:val="32"/>
        </w:rPr>
        <w:t>&lt;/p&gt;&lt;p&gt;&lt;img src="/static-img/2qZuJrj_gEtumwJ7Vhs4VSze_a82mOt_7IXlGgk12dg0h9Rq1OEx-6RUAdvl9P4A.jpg"&gt;&lt;/p&gt;&lt;p&gt;</w:t>
      </w:r>
      <w:r>
        <w:rPr>
          <w:sz w:val="32"/>
          <w:szCs w:val="32"/>
        </w:rPr>
        <w:t>探寻黑帽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成都城中的灯火辉煌，而黑帽门则如同一个守护者，静默地守护着这座城市的心脏。它是怎么回事呢？这是一个关于命运、爱情和牺牲的小故事，是关于两个不同世界的人之间无言交流的小剧场。</w:t>
      </w:r>
      <w:r>
        <w:rPr>
          <w:sz w:val="32"/>
          <w:szCs w:val="32"/>
        </w:rPr>
        <w:t>&lt;/p&gt;&lt;p&gt;&lt;img src="/static-img/-LoUmCcm4EjeAN6oONPOeize_a82mOt_7IXlGgk12dg0h9Rq1OEx-6RUAdvl9P4A.jpg"&gt;&lt;/p&gt;&lt;p&gt;</w:t>
      </w:r>
      <w:r>
        <w:rPr>
          <w:sz w:val="32"/>
          <w:szCs w:val="32"/>
        </w:rPr>
        <w:t>在视频中，我们可以看到许多人来到这里，他们有的带着好奇心，有的带着敬畏，有些甚至带着求救。但无论他们为什么来，这个地点总能让他们停下脚步，让他们沉思一下自己的生活和选择。这是一个启示，也是一个挑战，是对现实生活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影像背后的含义</w:t>
      </w:r>
      <w:r>
        <w:rPr>
          <w:sz w:val="32"/>
          <w:szCs w:val="32"/>
        </w:rPr>
        <w:t>&lt;/p&gt;&lt;p&gt;&lt;img src="/static-img/cgnib1Bjez4LPuku3TVu_yze_a82mOt_7IXlGgk12dg0h9Rq1OEx-6RUAdvl9P4A.jpg"&gt;&lt;/p&gt;&lt;p&gt;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，这是一段时间，却承载了太多的情感。每一次回放，都似乎能够触及我们内心最深处的一个点。那是悲伤吗？那是希望吗？或许更应该说，那是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里，你会发现人们各自独特的情绪反应，他们可能是在哀悼过去，或是在祈愿未来，或是在思考现在。而这些不同的反应，又为这个场所增添了一份丰富多彩的人性色彩。这，就是成都黑帽门给予我们的——一种共鸣，一种理解，一种连接。</w:t>
      </w:r>
      <w:r>
        <w:rPr>
          <w:sz w:val="32"/>
          <w:szCs w:val="32"/>
        </w:rPr>
        <w:t>&lt;/p&gt;&lt;p&gt;&lt;img src="/static-img/v1iLp3n5zV0JUEZ3NvjbQyze_a82mOt_7IXlGgk12dg0h9Rq1OEx-6RUAdvl9P4A.jpg"&gt;&lt;/p&gt;&lt;p&gt;</w:t>
      </w:r>
      <w:r>
        <w:rPr>
          <w:sz w:val="32"/>
          <w:szCs w:val="32"/>
        </w:rPr>
        <w:t>面对未知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了解那个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里的所有内容，但正是这样的不确定性，使得这条街变得更加迷人。在那里，没有明确答案，只有永恒的问题；没有固定的结局，只有不断变迁的人生旅程。而这一切，都隐藏在那个简短却浓缩了整个故事的小画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成都的时候，不妨去找找那条被称作“十分钟五十三秒”的街道。你也许会遇见一些熟悉的事情，也许会发现一些新的意象。而最重要的是，无论何时何地，这个小小的地方都会成为你生命中的一个转折点，从而让你的旅途更加精彩纷呈。</w:t>
      </w:r>
      <w:r>
        <w:rPr>
          <w:sz w:val="32"/>
          <w:szCs w:val="32"/>
        </w:rPr>
        <w:t>&lt;/p&gt;&lt;p&gt;&lt;a href = "/doc/529760-</w:t>
      </w:r>
      <w:r>
        <w:rPr>
          <w:sz w:val="32"/>
          <w:szCs w:val="32"/>
        </w:rPr>
        <w:t>探秘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的惊险历程</w:t>
      </w:r>
      <w:r>
        <w:rPr>
          <w:sz w:val="32"/>
          <w:szCs w:val="32"/>
        </w:rPr>
        <w:t>.doc" rel="alternate" download="529760-</w:t>
      </w:r>
      <w:r>
        <w:rPr>
          <w:sz w:val="32"/>
          <w:szCs w:val="32"/>
        </w:rPr>
        <w:t>探秘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的惊险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