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食神国语我家小姐的超级美味小吃大爆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邀请了一位美女食神来家做客。她的名字叫小红，自称是国语区最有名的美食博主之一。听说她手中的每一道菜都能让人垂涎三尺，我当然迫不及待地想要尝尝她的厨艺。</w:t>
      </w:r>
      <w:r>
        <w:rPr>
          <w:sz w:val="32"/>
          <w:szCs w:val="32"/>
        </w:rPr>
        <w:t>&lt;/p&gt;&lt;p&gt;&lt;img src="/static-img/1_D5UiQ_bzbEcEA-fINiCqkwJ-ToSvwrjnYy76NlLUGwO_8nJiTppqFROvL5IWHP.jpg"&gt;&lt;/p&gt;&lt;p&gt;</w:t>
      </w:r>
      <w:r>
        <w:rPr>
          <w:sz w:val="32"/>
          <w:szCs w:val="32"/>
        </w:rPr>
        <w:t>小红到来前，我们已经商量好了今天的主题——“美女食神国语”，即用各种地方特色小吃讲述不同的故事。我告诉她，这次要不要试试融合不同口味的小吃呢？她微笑着点了点头，说：“当然可以，让我们一起创造一些新的‘国语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饭点，小红开始展示她的厨艺。她首先准备了一碗清汤火肥牛。这道菜是北京传统的小吃，外皮酥脆、肉质鲜嫩，是我家的宠爱。但这次不同于往常，小红加了一个巧妙的调料——酸奶芥末酱，使得原本单纯的火烧变得更加香醇多层次。</w:t>
      </w:r>
      <w:r>
        <w:rPr>
          <w:sz w:val="32"/>
          <w:szCs w:val="32"/>
        </w:rPr>
        <w:t>&lt;/p&gt;&lt;p&gt;&lt;img src="/static-img/g6RBWX3XbiIRLf2gLGoBQakwJ-ToSvwrjnYy76NlLUELVRCQXLdlmlUe09dXukvZCGfwL_yglZb-gLCp0anOam-Me1FtiMx8nytOoqU0sGsz7tnhYLafncbafqV9nowLd56oWCRtBbeDFUL0O7-FoaOUXFkK-S96wRqZ-2lM27gTd6uS_vxR0u9FMAUgmlgy.jpg"&gt;&lt;/p&gt;&lt;p&gt;</w:t>
      </w:r>
      <w:r>
        <w:rPr>
          <w:sz w:val="32"/>
          <w:szCs w:val="32"/>
        </w:rPr>
        <w:t>紧接着，她又推出了一盘烤鸭卷寿司。这是一种结合东京与广州两地风味的小吃。外面的烤鸭皮香气四溢，而里面装满了新鲜寿司米和丰富的海鲜填充物，每一口都是滋味大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还特意为我准备了一份杭州西湖醋鱼配上海小笼包。这不仅体现了浙江与江苏两省之间文化交流，也让人品尝到两个地方特色同时享受。在咬下那软糯的小笼包时，感觉仿佛是在西湖边上品尝着那淡雅而不失诱人的杭州醋鱼。</w:t>
      </w:r>
      <w:r>
        <w:rPr>
          <w:sz w:val="32"/>
          <w:szCs w:val="32"/>
        </w:rPr>
        <w:t>&lt;/p&gt;&lt;p&gt;&lt;img src="/static-img/mqRNWNFC1nnAOLood73vRakwJ-ToSvwrjnYy76NlLUELVRCQXLdlmlUe09dXukvZCGfwL_yglZb-gLCp0anOam-Me1FtiMx8nytOoqU0sGsz7tnhYLafncbafqV9nowLd56oWCRtBbeDFUL0O7-FoaOUXFkK-S96wRqZ-2lM27gTd6uS_vxR0u9FMAUgmlgy.jpg"&gt;&lt;/p&gt;&lt;p&gt;</w:t>
      </w:r>
      <w:r>
        <w:rPr>
          <w:sz w:val="32"/>
          <w:szCs w:val="32"/>
        </w:rPr>
        <w:t>整个晚餐过程中，不仅让我对这些地方小吃有了更深刻的理解，还感受到了美女食神对于料理艺术无尽热爱和创新精神。而这些“美女食神国语”也许并不是正式名称，但它们却在我的记忆里留下了不可磨灭的一笔痕迹。</w:t>
      </w:r>
      <w:r>
        <w:rPr>
          <w:sz w:val="32"/>
          <w:szCs w:val="32"/>
        </w:rPr>
        <w:t>&lt;/p&gt;&lt;p&gt;&lt;a href = "/doc/529800-</w:t>
      </w:r>
      <w:r>
        <w:rPr>
          <w:sz w:val="32"/>
          <w:szCs w:val="32"/>
        </w:rPr>
        <w:t>美女食神国语我家小姐的超级美味小吃大爆料</w:t>
      </w:r>
      <w:r>
        <w:rPr>
          <w:sz w:val="32"/>
          <w:szCs w:val="32"/>
        </w:rPr>
        <w:t>.doc" rel="alternate" download="529800-</w:t>
      </w:r>
      <w:r>
        <w:rPr>
          <w:sz w:val="32"/>
          <w:szCs w:val="32"/>
        </w:rPr>
        <w:t>美女食神国语我家小姐的超级美味小吃大爆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