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探索之旅用一支笔抄写自己深度自我反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一支笔抄写自己？</w:t>
      </w:r>
      <w:r>
        <w:rPr>
          <w:sz w:val="32"/>
          <w:szCs w:val="32"/>
        </w:rPr>
        <w:t>&lt;/p&gt;&lt;p&gt;&lt;img src="/static-img/cbuhbOeLfZDbvxV5-Uc9d9N5rki96wG_-bNtWVQaCDgS0-UXRBEtakAMg81TqXO3.jpg"&gt;&lt;/p&gt;&lt;p&gt;</w:t>
      </w:r>
      <w:r>
        <w:rPr>
          <w:sz w:val="32"/>
          <w:szCs w:val="32"/>
        </w:rPr>
        <w:t>在这个快速发展的时代，人们往往被外界的喧嚣所包围，内心世界逐渐变得模糊。如何在这个过程中找到自己的定位和方向？答案可能就在于一种简单而古老的行为——用一支笔抄写自己。这是一种深入自我的方式，它不仅能够帮助我们了解自己的思想和情感，还能让我们更好地认识到自己的不足与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自我探索？</w:t>
      </w:r>
      <w:r>
        <w:rPr>
          <w:sz w:val="32"/>
          <w:szCs w:val="32"/>
        </w:rPr>
        <w:t>&lt;/p&gt;&lt;p&gt;&lt;img src="/static-img/Q-srWpM1Bq_fXTdmd2T_DtN5rki96wG_-bNtWVQaCDgP6zMpuUKxvhlcm35-D7x-15lWpI3zCAbsaA7DbQZP_yXcTxL_Mt6AcOcVZn5-yDZYdaI0_OdsYB7kN2JCsdagqdtcycRiEaglc6sh3YDFoA.jpg"&gt;&lt;/p&gt;&lt;p&gt;</w:t>
      </w:r>
      <w:r>
        <w:rPr>
          <w:sz w:val="32"/>
          <w:szCs w:val="32"/>
        </w:rPr>
        <w:t>首先，我们需要找一个安静的地方坐下，用一支笔和纸张准备好。在这里，我们可以是任何人，从学生到企业家，从作家到普通工作者，每个人都有着独特的经历和思考。接下来，我们可以从日记、随感或是对某个问题的反思开始，不必担心文字是否流畅，只需真诚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写来理解自己</w:t>
      </w:r>
      <w:r>
        <w:rPr>
          <w:sz w:val="32"/>
          <w:szCs w:val="32"/>
        </w:rPr>
        <w:t>&lt;/p&gt;&lt;p&gt;&lt;img src="/static-img/DgcrhD3MyolwZKfJrO-vbtN5rki96wG_-bNtWVQaCDgP6zMpuUKxvhlcm35-D7x-15lWpI3zCAbsaA7DbQZP_yXcTxL_Mt6AcOcVZn5-yDZYdaI0_OdsYB7kN2JCsdagqdtcycRiEaglc6sh3YDFoA.jpg"&gt;&lt;/p&gt;&lt;p&gt;</w:t>
      </w:r>
      <w:r>
        <w:rPr>
          <w:sz w:val="32"/>
          <w:szCs w:val="32"/>
        </w:rPr>
        <w:t>当你开始书写时，你会发现自己对于周围世界以及内心世界有了更加清晰的认识。你会发现一些隐藏在潜意识中的欲望，或是那些长久以来未曾表达出来的情感。当这些文字汇集起来，就像是一个人的精神小史，它记录着你的成长、你的挫折，也记录着你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实，与理想并行</w:t>
      </w:r>
      <w:r>
        <w:rPr>
          <w:sz w:val="32"/>
          <w:szCs w:val="32"/>
        </w:rPr>
        <w:t>&lt;/p&gt;&lt;p&gt;&lt;img src="/static-img/JdxUPKNIcIQO98dcxdtw7NN5rki96wG_-bNtWVQaCDgP6zMpuUKxvhlcm35-D7x-15lWpI3zCAbsaA7DbQZP_yXcTxL_Mt6AcOcVZn5-yDZYdaI0_OdsYB7kN2JCsdagqdtcycRiEaglc6sh3YDFoA.jpg"&gt;&lt;/p&gt;&lt;p&gt;</w:t>
      </w:r>
      <w:r>
        <w:rPr>
          <w:sz w:val="32"/>
          <w:szCs w:val="32"/>
        </w:rPr>
        <w:t>书写不是停留在过去，而是在过去基础上向前看。每一次回顾，都应该带着新的力量去面对生活。通过这种方式，你将学会如何把握现在，同时又不要忘记追求未来。如果你有一颗渴望改变的心，那么无论你多么迷茫，都能找到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书写唤醒沉睡的心灵</w:t>
      </w:r>
      <w:r>
        <w:rPr>
          <w:sz w:val="32"/>
          <w:szCs w:val="32"/>
        </w:rPr>
        <w:t>&lt;/p&gt;&lt;p&gt;&lt;img src="/static-img/xwWSA1jEI2Q5xa-KjRro8tN5rki96wG_-bNtWVQaCDgP6zMpuUKxvhlcm35-D7x-15lWpI3zCAbsaA7DbQZP_yXcTxL_Mt6AcOcVZn5-yDZYdaI0_OdsYB7kN2JCsdagqdtcycRiEaglc6sh3YDFoA.jpg"&gt;&lt;/p&gt;&lt;p&gt;</w:t>
      </w:r>
      <w:r>
        <w:rPr>
          <w:sz w:val="32"/>
          <w:szCs w:val="32"/>
        </w:rPr>
        <w:t>就如同诗人常说：“诗是心灵的声音。”当我们的思想被日常琐事淹没时，一支笔成为唤起内心声音的大师。当我们放下手机，停止跳跃于社交网络之间，当我们的目光离开屏幕的时候，那些沉睡的心灵才会被唤醒。一本本厚重的情感，将那些碎片化的人生重新编织成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抄哭之后，再次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段时间后的书写，你可能会惊讶地发现，对自己的了解比以往任何时候都要深刻。你也许会意外地发现，有些事情其实并不重要；有些决定背后藏着更多的是勇气与决断。但最终，这一切都是为了那个最终目标——不断地学习，更好的生活。如果“如何用一支笔抄哭自己”只是一个开始，那么真正意义上的旅程才刚刚拉开帷幕。</w:t>
      </w:r>
      <w:r>
        <w:rPr>
          <w:sz w:val="32"/>
          <w:szCs w:val="32"/>
        </w:rPr>
        <w:t>&lt;/p&gt;&lt;p&gt;&lt;a href = "/doc/529853-</w:t>
      </w:r>
      <w:r>
        <w:rPr>
          <w:sz w:val="32"/>
          <w:szCs w:val="32"/>
        </w:rPr>
        <w:t>自我探索之旅用一支笔抄写自己深度自我反思的艺术</w:t>
      </w:r>
      <w:r>
        <w:rPr>
          <w:sz w:val="32"/>
          <w:szCs w:val="32"/>
        </w:rPr>
        <w:t>.doc" rel="alternate" download="529853-</w:t>
      </w:r>
      <w:r>
        <w:rPr>
          <w:sz w:val="32"/>
          <w:szCs w:val="32"/>
        </w:rPr>
        <w:t>自我探索之旅用一支笔抄写自己深度自我反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