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师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成长的不懈追求如何轻松获取完整版家庭教师系列教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成长的不懈追求：如何轻松获取完整版家庭教师系列教材</w:t>
      </w:r>
      <w:r>
        <w:rPr>
          <w:sz w:val="32"/>
          <w:szCs w:val="32"/>
        </w:rPr>
        <w:t>&lt;/p&gt;&lt;p&gt;&lt;img src="/static-img/SSJ2YzUZZg0VZpqMnLxby6hb6zQrAC6iIj9Jff3kwKQrqoqXmgUKF2NYLUbFWObG.jpg"&gt;&lt;/p&gt;&lt;p&gt;</w:t>
      </w:r>
      <w:r>
        <w:rPr>
          <w:sz w:val="32"/>
          <w:szCs w:val="32"/>
        </w:rPr>
        <w:t>在这个快速发展的时代，教育已经不再局限于传统的学校教育，而是逐渐扩展到家庭和社会各个角落。家庭教师全集下载，就是这样一种资源，它能够帮助家长和学生更好地理解和掌握知识，为智慧的成长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师全集下载之重要性</w:t>
      </w:r>
      <w:r>
        <w:rPr>
          <w:sz w:val="32"/>
          <w:szCs w:val="32"/>
        </w:rPr>
        <w:t>&lt;/p&gt;&lt;p&gt;&lt;img src="/static-img/iHftjY2ylVlAsycw7Mu6Cahb6zQrAC6iIj9Jff3kwKRbR-Dxwl_tmxSjqm8qR2eMOt2-KvkYRkueN5w80RGcgHZTjo_1rZrhwojBCAMQ5avtmga7wBVdJI6TnlINl5GnKmw6m3FSAqUUnYzelwP2yA.jpg"&gt;&lt;/p&gt;&lt;p&gt;</w:t>
      </w:r>
      <w:r>
        <w:rPr>
          <w:sz w:val="32"/>
          <w:szCs w:val="32"/>
        </w:rPr>
        <w:t>首先，我们要认识到家庭教师全集下载对于学习者来说具有多大的重要性。这些教材通常由经验丰富的老师编写，内容既全面又系统，涵盖了从小学到大学甚至研究生阶段所需的一切知识点。通过家庭教师全集下载，不仅可以让孩子们在课外时间自学，也能为家长提供一个了解孩子学习情况、及时辅导他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使用</w:t>
      </w:r>
      <w:r>
        <w:rPr>
          <w:sz w:val="32"/>
          <w:szCs w:val="32"/>
        </w:rPr>
        <w:t>&lt;/p&gt;&lt;p&gt;&lt;img src="/static-img/PoYn5amEYr4jLgfO8j0cTKhb6zQrAC6iIj9Jff3kwKRbR-Dxwl_tmxSjqm8qR2eMOt2-KvkYRkueN5w80RGcgHZTjo_1rZrhwojBCAMQ5avtmga7wBVdJI6TnlINl5GnKmw6m3FSAqUUnYzelwP2yA.jpg"&gt;&lt;/p&gt;&lt;p&gt;</w:t>
      </w:r>
      <w:r>
        <w:rPr>
          <w:sz w:val="32"/>
          <w:szCs w:val="32"/>
        </w:rPr>
        <w:t>制定学习计划：根据孩子或自己的实际情况，合理规划每天需要花费多少时间来阅读相关教材。这一点尤其重要，因为过度压力会影响效率，也可能导致厌学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手操作：除了阅读理论知识，还应该结合实际操作来加深记忆。例如，在数学课程中，可以用实际物品做出模型，或是通过计算机软件练习题目，以提高解决问题的能力。</w:t>
      </w:r>
      <w:r>
        <w:rPr>
          <w:sz w:val="32"/>
          <w:szCs w:val="32"/>
        </w:rPr>
        <w:t>&lt;/p&gt;&lt;p&gt;&lt;img src="/static-img/PlF-sMqZEhKGIpH5uPXVp6hb6zQrAC6iIj9Jff3kwKRbR-Dxwl_tmxSjqm8qR2eMOt2-KvkYRkueN5w80RGcgHZTjo_1rZrhwojBCAMQ5avtmga7wBVdJI6TnlINl5GnKmw6m3FSAqUUnYzelwP2yA.jpg"&gt;&lt;/p&gt;&lt;p&gt;</w:t>
      </w:r>
      <w:r>
        <w:rPr>
          <w:sz w:val="32"/>
          <w:szCs w:val="32"/>
        </w:rPr>
        <w:t>反馈与调整：完成一段教学后，不妨与家人或者朋友分享你的收获，并请求他们给予反馈。如果有任何困难，都应该及时向老师或者专业人士寻求帮助，从而不断完善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FlnN8vdkXN7OsxlKm_LMg6hb6zQrAC6iIj9Jff3kwKRbR-Dxwl_tmxSjqm8qR2eMOt2-KvkYRkueN5w80RGcgHZTjo_1rZrhwojBCAMQ5avtmga7wBVdJI6TnlINl5GnKmw6m3FSAqUUnYzelwP2yA.jpg"&gt;&lt;/p&gt;&lt;p&gt;</w:t>
      </w:r>
      <w:r>
        <w:rPr>
          <w:sz w:val="32"/>
          <w:szCs w:val="32"/>
        </w:rPr>
        <w:t>小明的小说阅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初中的学生，他对文学很感兴趣，但学校里没有专门针对古典文学的问题讲座。他利用周末的时候，将自己购买到的“家庭教师语文”系列教材作为参考材料，每天抽空看一些经典作品。在几个月内，小明不仅读懂了很多古代诗词，更是开始尝试自己创作一些短篇故事，这让他在班级里也受到了同学们的一致赞赏，同时也激发了他未来的写作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的数学竞赛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个喜欢数学的问题少年，他发现自己在数学方面比同龄人稍微强一点，因此决定利用“家庭教师数学”系列资料来进一步提升自己的水平。他每晚都将几小时用于复习解题技巧，并且参与线上算术比赛。在半年的努力下，他成功进入了市级青少年科技创新大赛，并获得了一等奖，这使得他的自信心得到了极大的增强，同时也激励着他继续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家庭教师全集下载”的价值并不仅限于它本身提供的大量信息，更体现在它促进个人成长、培养独立思考能力以及鼓励探索未知世界上面的潜力。而为了实现这一点，我们需要把握正确的心态，即既要享受过程，又要珍惜结果；既要勇于探索，又要踏实稳健。</w:t>
      </w:r>
      <w:r>
        <w:rPr>
          <w:sz w:val="32"/>
          <w:szCs w:val="32"/>
        </w:rPr>
        <w:t>&lt;/p&gt;&lt;p&gt;&lt;a href = "/doc/529855-</w:t>
      </w:r>
      <w:r>
        <w:rPr>
          <w:sz w:val="32"/>
          <w:szCs w:val="32"/>
        </w:rPr>
        <w:t>家庭教师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成长的不懈追求如何轻松获取完整版家庭教师系列教材</w:t>
      </w:r>
      <w:r>
        <w:rPr>
          <w:sz w:val="32"/>
          <w:szCs w:val="32"/>
        </w:rPr>
        <w:t>.doc" rel="alternate" download="529855-</w:t>
      </w:r>
      <w:r>
        <w:rPr>
          <w:sz w:val="32"/>
          <w:szCs w:val="32"/>
        </w:rPr>
        <w:t>家庭教师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成长的不懈追求如何轻松获取完整版家庭教师系列教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