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王爷在体内一边走路一边顶穿越异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爷在体内一边走路一边顶：穿越异界的逆袭</w:t>
      </w:r>
      <w:r>
        <w:rPr>
          <w:sz w:val="32"/>
          <w:szCs w:val="32"/>
        </w:rPr>
        <w:t>&lt;/p&gt;&lt;p&gt;&lt;img src="/static-img/FLTwP1iIm3PTLAPABDm6HjBMUVTSopiOhXjVFPKrzrb9lU9MAkT3evmzfE1AR9Ox.jpg"&gt;&lt;/p&gt;&lt;p&gt;</w:t>
      </w:r>
      <w:r>
        <w:rPr>
          <w:sz w:val="32"/>
          <w:szCs w:val="32"/>
        </w:rPr>
        <w:t>在遥远的异界世界里，有一个关于王爷在体内一边走路一边顶的小说，它讲述了一个普通人如何通过一次意外的机会，穿越到另一个世界，并且以一种不可思议的方式成为了一位强大的王爷。这个故事不仅吸引了众多读者的注意，也激发了无数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我们也能看到类似的“王爷在体内一边走路一边顶”的奇迹。比如，在中国历史上，有这样的一位叫做关羽的人物，他是三国时期蜀汉名将，以勇猛和忠诚著称。在一次战斗中，他用自己的身体保护主公刘备，被敌军刺杀身亡后，其尸体被解剖却没有找到任何重要器官，这让人们惊叹于他的坚定与忠诚。</w:t>
      </w:r>
      <w:r>
        <w:rPr>
          <w:sz w:val="32"/>
          <w:szCs w:val="32"/>
        </w:rPr>
        <w:t>&lt;/p&gt;&lt;p&gt;&lt;img src="/static-img/-Jdj7alCpLv-TcYzfgQHOzBMUVTSopiOhXjVFPKrzra_6aTq3zEGWMCrp0c322QDYxvzVlq3ae7bDJM48kRC05EKfAuK3te2jVQbVdoRIs4B66bNqYMUFKgpTNXAjgFCr-iG7fc7lwpSQU4oY9o1xw.jpg"&gt;&lt;/p&gt;&lt;p&gt;</w:t>
      </w:r>
      <w:r>
        <w:rPr>
          <w:sz w:val="32"/>
          <w:szCs w:val="32"/>
        </w:rPr>
        <w:t>再比如，近年来科技发展迅速，一些科学家通过实验发现，即使是人类最基础的器官，如心脏，也可以有意外地表现出超乎寻常的韧性。在极端条件下工作的心脏机器人，就是这样的例子，它们能够持续工作而不会因为内部结构损坏而停止，这种能力简直像是在“体内”进行着“走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王爷在体内一边走路一边顶”并不是简单的事物，而是一个需要智慧、勇气和坚持不懈追求的地方。这就像我们日常生活中的很多挑战，比如学习新技能、克服恐惧或解决复杂的问题，都需要我们不断努力，不断探索，最终达到目的。</w:t>
      </w:r>
      <w:r>
        <w:rPr>
          <w:sz w:val="32"/>
          <w:szCs w:val="32"/>
        </w:rPr>
        <w:t>&lt;/p&gt;&lt;p&gt;&lt;img src="/static-img/37Czbf01x9idrB6MNla-djBMUVTSopiOhXjVFPKrzra_6aTq3zEGWMCrp0c322QDYxvzVlq3ae7bDJM48kRC05EKfAuK3te2jVQbVdoRIs4B66bNqYMUFKgpTNXAjgFCr-iG7fc7lwpSQU4oY9o1xw.jpg"&gt;&lt;/p&gt;&lt;p&gt;</w:t>
      </w:r>
      <w:r>
        <w:rPr>
          <w:sz w:val="32"/>
          <w:szCs w:val="32"/>
        </w:rPr>
        <w:t>这就是《王爷在体内一边走路一邊頂：穿越異界的逆襲》的故事所传达出的核心信息——即使面对看似不可能的事情，我们也应该保持积极的心态，用智慧和勇气去迎接每一次挑战，因为每一步前进都是向着更好的自己迈进。</w:t>
      </w:r>
      <w:r>
        <w:rPr>
          <w:sz w:val="32"/>
          <w:szCs w:val="32"/>
        </w:rPr>
        <w:t>&lt;/p&gt;&lt;p&gt;&lt;a href = "/doc/52987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穿越异界的逆袭</w:t>
      </w:r>
      <w:r>
        <w:rPr>
          <w:sz w:val="32"/>
          <w:szCs w:val="32"/>
        </w:rPr>
        <w:t>.doc" rel="alternate" download="52987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王爷在体内一边走路一边顶穿越异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