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手抚大阿司我是如何用最简单的方式教会小孩做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最简单的方式教会小孩做饭的？</w:t>
      </w:r>
      <w:r>
        <w:rPr>
          <w:sz w:val="32"/>
          <w:szCs w:val="32"/>
        </w:rPr>
        <w:t>&lt;/p&gt;&lt;p&gt;&lt;img src="/static-img/S_AiZiEh3wWQqMliKixYdNxqbTwi-ctpuw-z8-zIxy32wf1Kc-kjk-XMB1FmgeGG.jpg"&gt;&lt;/p&gt;&lt;p&gt;</w:t>
      </w:r>
      <w:r>
        <w:rPr>
          <w:sz w:val="32"/>
          <w:szCs w:val="32"/>
        </w:rPr>
        <w:t>记得我刚刚成为父亲时，那个时候阿司还只是一个满脸粉嘟嘟的小宝贝，总是仰望着我的眼睛里充满了好奇和期待。我想让他从小就学会独立，不仅要在情感上独立，更应该在生活技能上有所成长。于是，我决定带他一起学习做饭，这不仅是一种生活技能的传承，也是我希望能与他共享更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手抚大阿司，意味着无论他的成长多么迅猛，我都愿意随时伸出援手，一起去探索这个世界。首先，我们从简单的菜肴开始，比如炒鸡蛋或者煎土豆片。在这个过程中，我告诉阿司每一步要怎么操作，让他亲自动手尝试，同时也给予必要的指导和帮助。当看到那些初学者般笨拙的手指逐渐熟练起来，他那灿烂而纯真的笑容让我心头暖洋洋。</w:t>
      </w:r>
      <w:r>
        <w:rPr>
          <w:sz w:val="32"/>
          <w:szCs w:val="32"/>
        </w:rPr>
        <w:t>&lt;/p&gt;&lt;p&gt;&lt;img src="/static-img/Fjly_5eQVejnDHBi3NeAQtxqbTwi-ctpuw-z8-zIxy0bcTLP8fK12q-52Ty0l4xybJpx-hOOUY2mgD9HKxDZEBumtLp30id77T92Vhbs0ZY8bp1eplhKQe8x0IVfewRkMMAFtsZLzrPFuerxuln7_aeEqHAB2DtAHFvTgRmgUXyBl9ckVbO9oaGXVYNfc4KI.jpg"&gt;&lt;/p&gt;&lt;p&gt;</w:t>
      </w:r>
      <w:r>
        <w:rPr>
          <w:sz w:val="32"/>
          <w:szCs w:val="32"/>
        </w:rPr>
        <w:t>慢慢地，阿司开始越来越自信，他不再像以前那样紧张，而是在厨房里显得格外专注。他喜欢挑选食材，看着蔬菜被洗净、水果被切片，每一步都是对未来的展望。而我则站在旁边，一手抚大他的肩膀，鼓励他继续前进，因为这不仅仅是关于食物的问题，更是一个家庭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我们建立了一种特别的情感联系，这份关系超出了父子之间普通的爱，它包含了责任、耐心和理解。我意识到，即使我们不能总是把孩子推向高峰，但在他们需要的时候，用一只温暖的手去扶助他们，就是一种无上的爱。这份爱，是我用一只手抚大的阿司所需，并且是我自己也永远珍惜的一段经历。</w:t>
      </w:r>
      <w:r>
        <w:rPr>
          <w:sz w:val="32"/>
          <w:szCs w:val="32"/>
        </w:rPr>
        <w:t>&lt;/p&gt;&lt;p&gt;&lt;img src="/static-img/v0kFWYRDnJvV1r6N4j9oRNxqbTwi-ctpuw-z8-zIxy0bcTLP8fK12q-52Ty0l4xybJpx-hOOUY2mgD9HKxDZEBumtLp30id77T92Vhbs0ZY8bp1eplhKQe8x0IVfewRkMMAFtsZLzrPFuerxuln7_aeEqHAB2DtAHFvTgRmgUXyBl9ckVbO9oaGXVYNfc4KI.jpg"&gt;&lt;/p&gt;&lt;p&gt;&lt;a href = "/doc/530076-</w:t>
      </w:r>
      <w:r>
        <w:rPr>
          <w:sz w:val="32"/>
          <w:szCs w:val="32"/>
        </w:rPr>
        <w:t>一手抚大阿司我是如何用最简单的方式教会小孩做饭的</w:t>
      </w:r>
      <w:r>
        <w:rPr>
          <w:sz w:val="32"/>
          <w:szCs w:val="32"/>
        </w:rPr>
        <w:t>.doc" rel="alternate" download="530076-</w:t>
      </w:r>
      <w:r>
        <w:rPr>
          <w:sz w:val="32"/>
          <w:szCs w:val="32"/>
        </w:rPr>
        <w:t>一手抚大阿司我是如何用最简单的方式教会小孩做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