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盲医金水林晓慧奇缘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有一位名叫金水的盲医，他用不见光的双眼治愈了无数病痛，赢得了村民们的尊敬和信任。他的名字虽然平凡，却隐藏着一段传奇故事。</w:t>
      </w:r>
      <w:r>
        <w:rPr>
          <w:sz w:val="32"/>
          <w:szCs w:val="32"/>
        </w:rPr>
        <w:t>&lt;/p&gt;&lt;p&gt;&lt;img src="/static-img/YcBfW-n7JTRn-N-3blF9c8uk69ZNeDBKYsuTle5IO0FyMRzFI00b-5qdSGl5ZauN.png"&gt;&lt;/p&gt;&lt;p&gt;</w:t>
      </w:r>
      <w:r>
        <w:rPr>
          <w:sz w:val="32"/>
          <w:szCs w:val="32"/>
        </w:rPr>
        <w:t>金水自幼便失去了视力，但这并没有阻止他追求自己的梦想。他通过触摸、听闻和嗅觉来诊断疾病，并且精通中药材的功效和配方。每当夜幕降临，人们都会聚集在他的小屋前等待着治疗，他们相信，只要是盲医金水诊治过的人，都能得到真正有效的治疗。</w:t>
      </w:r>
      <w:r>
        <w:rPr>
          <w:sz w:val="32"/>
          <w:szCs w:val="32"/>
        </w:rPr>
        <w:t>&lt;/p&gt;&lt;p&gt;</w:t>
      </w:r>
      <w:r>
        <w:rPr>
          <w:sz w:val="32"/>
          <w:szCs w:val="32"/>
        </w:rPr>
        <w:t>然而，除了治愈人的疾病之外，金水还有一个秘密：他拥有预知未来的能力。每当患者面对严重危机时，他总能准确地预测出最终结果，这让人既惊讶又恐惧。但即使如此，无数人仍然选择相信他，因为他们深知，在这个世界上，没有比真诚和智慧更重要的事情了。</w:t>
      </w:r>
      <w:r>
        <w:rPr>
          <w:sz w:val="32"/>
          <w:szCs w:val="32"/>
        </w:rPr>
        <w:t>&lt;/p&gt;&lt;p&gt;&lt;img src="/static-img/FuhxUp6k6mJRGYplBPmFVMuk69ZNeDBKYsuTle5IO0HwlUE6grluLAkKHhWk89Im2euSfkZbGAQkofD5pKXZCpFwuFcBdC8lZ8UVWeoKAHId3KwiG5xv-6PIJ39P5a3CUcsfI2bgGGsxZ26RC3Lg19TUtsGtjzZB18GOb63izp4.jpg"&gt;&lt;/p&gt;&lt;p&gt;</w:t>
      </w:r>
      <w:r>
        <w:rPr>
          <w:sz w:val="32"/>
          <w:szCs w:val="32"/>
        </w:rPr>
        <w:t>有一次，一位年轻的小女孩被恶劣天气困在树梢上，她父亲急忙找到盲医求助。在众人的围观下，金水闭上了眼睛，用手指轻轻地探索空中，然后迅速地爬到树上，将女孩安全救下来。这件事让整个村子都传开了，说这位盲医真是天生的英雄。</w:t>
      </w:r>
      <w:r>
        <w:rPr>
          <w:sz w:val="32"/>
          <w:szCs w:val="32"/>
        </w:rPr>
        <w:t>&lt;/p&gt;&lt;p&gt;</w:t>
      </w:r>
      <w:r>
        <w:rPr>
          <w:sz w:val="32"/>
          <w:szCs w:val="32"/>
        </w:rPr>
        <w:t>随着时间的推移，小镇上的居民们开始怀疑起那个关于“盲医”的传说是否真的只是个传说。而就在这个时候，一本书籍悄然出现，它记录了一切关于盲医金水林晓慧的小事大情，从他的成长历程到那些未曾公开的情感纠葛。这本书不仅仅是一部小说，更像是对这一代人记忆的一种承载，是对过去岁月美好瞬间的一种回味。</w:t>
      </w:r>
      <w:r>
        <w:rPr>
          <w:sz w:val="32"/>
          <w:szCs w:val="32"/>
        </w:rPr>
        <w:t>&lt;/p&gt;&lt;p&gt;&lt;img src="/static-img/VgRLG1Gttz1RXXcjmTuJ1cuk69ZNeDBKYsuTle5IO0HwlUE6grluLAkKHhWk89Im2euSfkZbGAQkofD5pKXZCpFwuFcBdC8lZ8UVWeoKAHId3KwiG5xv-6PIJ39P5a3CUcsfI2bgGGsxZ26RC3Lg19TUtsGtjzZB18GOb63izp4.jpg"&gt;&lt;/p&gt;&lt;p&gt;</w:t>
      </w:r>
      <w:r>
        <w:rPr>
          <w:sz w:val="32"/>
          <w:szCs w:val="32"/>
        </w:rPr>
        <w:t>现在，你可以通过互联网搜索“盲医金水林晓慧小说全文免费”来阅读这本书，每一页都充满了历史与传奇，不论你是想要了解更多关于这个时代的人物还是想要沉浸在古风里的故事，都可以从这里获得满足。你只需点击一下，就能够进入那个遥远而神秘的小镇，与这些生动活泼的人物共度时光。</w:t>
      </w:r>
      <w:r>
        <w:rPr>
          <w:sz w:val="32"/>
          <w:szCs w:val="32"/>
        </w:rPr>
        <w:t>&lt;/p&gt;&lt;p&gt;&lt;a href = "/doc/530137-</w:t>
      </w:r>
      <w:r>
        <w:rPr>
          <w:sz w:val="32"/>
          <w:szCs w:val="32"/>
        </w:rPr>
        <w:t>盲医金水林晓慧奇缘全文免费阅读</w:t>
      </w:r>
      <w:r>
        <w:rPr>
          <w:sz w:val="32"/>
          <w:szCs w:val="32"/>
        </w:rPr>
        <w:t>.doc" rel="alternate" download="530137-</w:t>
      </w:r>
      <w:r>
        <w:rPr>
          <w:sz w:val="32"/>
          <w:szCs w:val="32"/>
        </w:rPr>
        <w:t>盲医金水林晓慧奇缘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