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次你主动成长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这次你主动：成长的第一步</w:t>
      </w:r>
      <w:r>
        <w:rPr>
          <w:sz w:val="32"/>
          <w:szCs w:val="32"/>
        </w:rPr>
        <w:t>&lt;/p&gt;&lt;p&gt;&lt;img src="/static-img/RJBVPBRAwceStwBdx2EneGc4L9N1WFdps9IF62_MsrNuxr-LZl32_KmZXR2kWEgN.jpg"&gt;&lt;/p&gt;&lt;p&gt;</w:t>
      </w:r>
      <w:r>
        <w:rPr>
          <w:sz w:val="32"/>
          <w:szCs w:val="32"/>
        </w:rPr>
        <w:t>在孩子们的生命中，总有一些转折点，那些看似微不足道的小事，却往往标志着他们的人生道路上的一个重要分水岭。这些时刻可能是因为一次尝试、一次挑战，或者甚至是一次简单的选择，而这一次选择，就是“宝贝这次你主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起点</w:t>
      </w:r>
      <w:r>
        <w:rPr>
          <w:sz w:val="32"/>
          <w:szCs w:val="32"/>
        </w:rPr>
        <w:t>&lt;/p&gt;&lt;p&gt;&lt;img src="/static-img/NhNLPTfCVd44m6EjCISnZGc4L9N1WFdps9IF62_MsrONhx34wFqa2jeFuw45lOa8kgH2eVfqbcPRB2p00oJHNTMYDntHu8JWPJC7BSmKG1AOUu2-1kXt4atz3e_X92pI.jpg"&gt;&lt;/p&gt;&lt;p&gt;</w:t>
      </w:r>
      <w:r>
        <w:rPr>
          <w:sz w:val="32"/>
          <w:szCs w:val="32"/>
        </w:rPr>
        <w:t>每个孩子都是独一无二的，他们有自己独特的声音和想法，但在成长过程中，有时候需要鼓励他们去发声。在家庭教育中，“宝贝这次你主动”不仅是一个口头禅，更是一种态度，是一种信任，是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eZ6t-qdW5WPoVw9chjH35Wc4L9N1WFdps9IF62_MsrONhx34wFqa2jeFuw45lOa8kgH2eVfqbcPRB2p00oJHNTMYDntHu8JWPJC7BSmKG1AOUu2-1kXt4atz3e_X92pI.jpeg"&gt;&lt;/p&gt;&lt;p&gt;</w:t>
      </w:r>
      <w:r>
        <w:rPr>
          <w:sz w:val="32"/>
          <w:szCs w:val="32"/>
        </w:rPr>
        <w:t>当我们说给孩子听的时候，我们是在传递一个信息：我们相信你们能够做出正确的决定，我们信任你们可以处理自己的问题。这种信任不是一蹴而就，它需要时间和耐心去培养。但是，当这个过程开始了，就会看到孩子们逐渐变得更加自信，他们开始尝试更多的事情，不再畏惧失败，因为他们知道，即使犯错，也有人在身边为他们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X1s9oz1Xlx2GDbZvTLlnCmc4L9N1WFdps9IF62_MsrONhx34wFqa2jeFuw45lOa8kgH2eVfqbcPRB2p00oJHNTMYDntHu8JWPJC7BSmKG1AOUu2-1kXt4atz3e_X92pI.jpg"&gt;&lt;/p&gt;&lt;p&gt;“</w:t>
      </w:r>
      <w:r>
        <w:rPr>
          <w:sz w:val="32"/>
          <w:szCs w:val="32"/>
        </w:rPr>
        <w:t>宝贝这次你主动”也意味着让孩子参与到生活中的各个方面，让他们通过实践来学习。这包括但不限于学业上的决策，比如选课或选择兴趣小组；社会活动，如参加社区服务或加入俱乐部；乃至日常生活中的小事，如帮助家人打扫房间或准备晚餐。这些经历不仅能增强他们解决问题和应对困难的心理素质，还能帮助他们了解自己的兴趣和能力，从而做出更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&lt;img src="/static-img/hl3BNH0X0jR9IgtmfY7zV2c4L9N1WFdps9IF62_MsrONhx34wFqa2jeFuw45lOa8kgH2eVfqbcPRB2p00oJHNTMYDntHu8JWPJC7BSmKG1AOUu2-1kXt4atz3e_X92pI.jpeg"&gt;&lt;/p&gt;&lt;p&gt;</w:t>
      </w:r>
      <w:r>
        <w:rPr>
          <w:sz w:val="32"/>
          <w:szCs w:val="32"/>
        </w:rPr>
        <w:t>然而，“宝贝这次你主动”的价值并不仅仅体现在行动本身，而更在于反思之后所带来的变化。当我们的孩子尝试新的事物时，他们也会遇到挑战，这时候最重要的是如何从错误中吸取教训，并将经验应用到未来的行为上。这就是为什么父母应该鼓励并引导孩子进行反思，让他们学会分析成功和失败背后的原因，以及如何改进下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贝这次你主动”也是家长与子女之间沟通合作的一个契机。在这个过程中，父母要以身作则，展现出积极面对困难、勇敢追求目标的态度，同时耐心地指导孩子找到适合自己的路径。只有这样，一家人的关系才会更加紧密，每个人都能从对方那里获得力量，为彼此成长提供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这次你主动”是一个充满希望的话语，它象征着家庭教育中的一个新的篇章——儿童自主发展阶段。在这一阶段里，我们作为父母要不断地发现并利用机会，让我们的孩子能够亲身体验成长，而不是只是被告知如何成为某样东西。而当我们的儿女走向独立之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拥有的自我驱 动力，将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未来成功不可或缺的一部分。</w:t>
      </w:r>
      <w:r>
        <w:rPr>
          <w:sz w:val="32"/>
          <w:szCs w:val="32"/>
        </w:rPr>
        <w:t>&lt;/p&gt;&lt;p&gt;&lt;a href = "/doc/530140-</w:t>
      </w:r>
      <w:r>
        <w:rPr>
          <w:sz w:val="32"/>
          <w:szCs w:val="32"/>
        </w:rPr>
        <w:t>宝贝这次你主动成长的第一步</w:t>
      </w:r>
      <w:r>
        <w:rPr>
          <w:sz w:val="32"/>
          <w:szCs w:val="32"/>
        </w:rPr>
        <w:t>.doc" rel="alternate" download="530140-</w:t>
      </w:r>
      <w:r>
        <w:rPr>
          <w:sz w:val="32"/>
          <w:szCs w:val="32"/>
        </w:rPr>
        <w:t>宝贝这次你主动成长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