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教你传古奇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那些神秘的古文奇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忘记了我们身处一个多么丰富和神秘的世界。古代的文人墨客，他们用笔墨书写下了一种特殊的技艺，这些技艺如同一扇窗，让我们窥见了过去那些独特而又神奇的一面。今天，我就带你一起探索这些“传古奇术”，并告诉你如何下载这些珍贵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&lt;img src="/static-img/MLCCgf4PLSETwKggj_MclDsOpkNOH81963_xWKdhPrhfgAQpwZl58EpiL4JuxEoe.jpg"&gt;&lt;/p&gt;&lt;p&gt;</w:t>
      </w:r>
      <w:r>
        <w:rPr>
          <w:sz w:val="32"/>
          <w:szCs w:val="32"/>
        </w:rPr>
        <w:t>首先，我们来了解一下什么是“传古奇术”。这其实是一种特殊的手工艺或技能，它们往往来源于远古或者历史悠久的地方。这不仅仅限于武功，更包括了各种艺术、手工艺以及日常生活中的小技巧。比如，中国传统的书法、绘画、剑法等，都可以被归类为“传古奇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些老式技能感兴趣，并且想深入学习，那么找到合适的资料显得尤为重要。在网络上，你可以轻松地找到很多关于“传古奇术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资源。这些资源通常包含了详细介绍，以及一些实践指导。</w:t>
      </w:r>
      <w:r>
        <w:rPr>
          <w:sz w:val="32"/>
          <w:szCs w:val="32"/>
        </w:rPr>
        <w:t>&lt;/p&gt;&lt;p&gt;&lt;img src="/static-img/Ompu9_UFUQiDIOP8l3cOCzsOpkNOH81963_xWKdhPrj91D3nh3E2MDt6mmX1wRl8msUz3M7sQnLCXHstiecAP8e43HaKRm60e9BwJaTnKZV6eD217iEf4hKKjBEsutWsp-z0VxbT1s3a8ElgyhaVuw.jpg"&gt;&lt;/p&gt;&lt;p&gt;</w:t>
      </w:r>
      <w:r>
        <w:rPr>
          <w:sz w:val="32"/>
          <w:szCs w:val="32"/>
        </w:rPr>
        <w:t>想要下载这样的资料，你可以通过搜索引擎来寻找相关关键词，比如“传统武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、“中国书法史”或者是任何与你的兴趣相符的话题。此外，不少图书馆和文化网站也会提供电子版免费下载，这样既能保护原版，又能让更多人享受到文化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下载过程中要注意选择可信赖的源头，以免遇到假链接或病毒。而一旦获取到了宝贵资料，也要学会尊重作者劳动成果，不要随意分享或转发，而应该在正确的情况下进行引用和分享。</w:t>
      </w:r>
      <w:r>
        <w:rPr>
          <w:sz w:val="32"/>
          <w:szCs w:val="32"/>
        </w:rPr>
        <w:t>&lt;/p&gt;&lt;p&gt;&lt;img src="/static-img/5zYl4M8EfBYri0_sSw_cZDsOpkNOH81963_xWKdhPrj91D3nh3E2MDt6mmX1wRl8msUz3M7sQnLCXHstiecAP8e43HaKRm60e9BwJaTnKZV6eD217iEf4hKKjBEsutWsp-z0VxbT1s3a8ElgyhaVuw.jpg"&gt;&lt;/p&gt;&lt;p&gt;</w:t>
      </w:r>
      <w:r>
        <w:rPr>
          <w:sz w:val="32"/>
          <w:szCs w:val="32"/>
        </w:rPr>
        <w:t>总结来说，“传古奇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能够帮助我们探索历史，更是一种将现代与过去紧密联系起来的人文活动。如果你有兴趣去挖掘那些隐藏在文字背后的故事，那么现在就开始你的旅程吧！</w:t>
      </w:r>
      <w:r>
        <w:rPr>
          <w:sz w:val="32"/>
          <w:szCs w:val="32"/>
        </w:rPr>
        <w:t>&lt;/p&gt;&lt;p&gt;&lt;a href = "/doc/530160-</w:t>
      </w:r>
      <w:r>
        <w:rPr>
          <w:sz w:val="32"/>
          <w:szCs w:val="32"/>
        </w:rPr>
        <w:t>我来教你传古奇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那些神秘的古文奇技</w:t>
      </w:r>
      <w:r>
        <w:rPr>
          <w:sz w:val="32"/>
          <w:szCs w:val="32"/>
        </w:rPr>
        <w:t>.doc" rel="alternate" download="530160-</w:t>
      </w:r>
      <w:r>
        <w:rPr>
          <w:sz w:val="32"/>
          <w:szCs w:val="32"/>
        </w:rPr>
        <w:t>我来教你传古奇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那些神秘的古文奇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