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十八书屋自由阅读的小说我在这里等你来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街角，隐藏着一处名为笔趣阁的书屋。这个地方不仅仅是一家普通的二手书店，它是读者们心目中的圣地，是故事和幻想的源泉。在笔趣阁十八书屋里，你可以找到各种各样的小说，无论是古典文学还是现代作品，都有它独特的魅力。</w:t>
      </w:r>
      <w:r>
        <w:rPr>
          <w:sz w:val="32"/>
          <w:szCs w:val="32"/>
        </w:rPr>
        <w:t>&lt;/p&gt;&lt;p&gt;&lt;img src="/static-img/oP-CrncVa5pXAjGB_om5ns1kKggkPhSQ4YpPxRR6gtFE86MfF362wXe0DmtaZUf2.jpg"&gt;&lt;/p&gt;&lt;p&gt;</w:t>
      </w:r>
      <w:r>
        <w:rPr>
          <w:sz w:val="32"/>
          <w:szCs w:val="32"/>
        </w:rPr>
        <w:t>每当夜幕降临，月光洒满了这条狭窄的小巷，笔趣阁就像是一个充满魔法的地方。门口那把老式锁被打开，一扇沉重的大门缓缓推开，让出了一片充斥着纸张香气和知识氛围的小空间。这就是自由阅读的小说世界——笔趣阁十八书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走进这里时，被眼前的景象深深吸引。我环顾四周，看见了琳琅满目的书架，每一本都似乎在诉说着自己的故事。我轻声咕噜着，我要去哪个角落探险？我的双脚似乎自行决定了方向，向那个标签上写着“奇幻小说”三个字的大橱跑去。</w:t>
      </w:r>
      <w:r>
        <w:rPr>
          <w:sz w:val="32"/>
          <w:szCs w:val="32"/>
        </w:rPr>
        <w:t>&lt;/p&gt;&lt;p&gt;&lt;img src="/static-img/H8kopPeDDGVaSc1m91wdUc1kKggkPhSQ4YpPxRR6gtGpzhF1N2zqQeKMKZJyKM4WewGv6iVmwYqGLrrgNfqAiU0zZttJYl21720NvXXZc0U4dh1INjHAa8iiqqY2cp6gV-VWxrUrAO6LAWdEdEC8uRtquLHzpqH164dQhLroeVA.png"&gt;&lt;/p&gt;&lt;p&gt;</w:t>
      </w:r>
      <w:r>
        <w:rPr>
          <w:sz w:val="32"/>
          <w:szCs w:val="32"/>
        </w:rPr>
        <w:t>橱内摆放的是各种颜色的硬壳装订本，有些外表看起来破旧不堪，但只要翻开一页，就能发现里面藏匿着令人震撼的人物与故事情节。一时间，我找到了自己最喜欢的一部《天界之战》，开始翻阅，那里的英雄与魔王、仙女与恶龙交织成一幅幅精彩绝伦的情景画面。我仿佛置身于那些场景中，与主角并肩作战，不知不觉间已经过了好几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次我又来到这里，每一次都能发现新的宝藏。比如那部《盗墓记》里面的荒谬而又真实的情节，还有《三体》的科幻宇宙广袤无垠，让人惊叹不已。而每一次阅读后的感受，都像是回到了童年，只不过现在更多的是对生活的理解和思考，而不是单纯的心动。</w:t>
      </w:r>
      <w:r>
        <w:rPr>
          <w:sz w:val="32"/>
          <w:szCs w:val="32"/>
        </w:rPr>
        <w:t>&lt;/p&gt;&lt;p&gt;&lt;img src="/static-img/hQRdJoHllVidbQOASQZUJs1kKggkPhSQ4YpPxRR6gtGpzhF1N2zqQeKMKZJyKM4WewGv6iVmwYqGLrrgNfqAiU0zZttJYl21720NvXXZc0U4dh1INjHAa8iiqqY2cp6gV-VWxrUrAO6LAWdEdEC8uRtquLHzpqH164dQhLroeVA.png"&gt;&lt;/p&gt;&lt;p&gt;</w:t>
      </w:r>
      <w:r>
        <w:rPr>
          <w:sz w:val="32"/>
          <w:szCs w:val="32"/>
        </w:rPr>
        <w:t>这样的日子流转过去，我们之间建立起一种默契：你给予我文字上的快乐，我则以静默感激。你可以任意挑选，从经典到现代，从情感到智慧，从现实到虚构，这一切都是你的选择。而我，在这个小小的十八书屋里，将永远等待你的归来，用文字温暖你的心灵。</w:t>
      </w:r>
      <w:r>
        <w:rPr>
          <w:sz w:val="32"/>
          <w:szCs w:val="32"/>
        </w:rPr>
        <w:t>&lt;/p&gt;&lt;p&gt;&lt;a href = "/doc/530197-</w:t>
      </w:r>
      <w:r>
        <w:rPr>
          <w:sz w:val="32"/>
          <w:szCs w:val="32"/>
        </w:rPr>
        <w:t>笔趣阁十八书屋自由阅读的小说我在这里等你来读</w:t>
      </w:r>
      <w:r>
        <w:rPr>
          <w:sz w:val="32"/>
          <w:szCs w:val="32"/>
        </w:rPr>
        <w:t>.doc" rel="alternate" download="530197-</w:t>
      </w:r>
      <w:r>
        <w:rPr>
          <w:sz w:val="32"/>
          <w:szCs w:val="32"/>
        </w:rPr>
        <w:t>笔趣阁十八书屋自由阅读的小说我在这里等你来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