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老师就是你的人了我是今天的老师你们是我的学生一场角色倒置的课堂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老师就是你的人了</w:t>
      </w:r>
      <w:r>
        <w:rPr>
          <w:sz w:val="32"/>
          <w:szCs w:val="32"/>
        </w:rPr>
        <w:t>&lt;/p&gt;&lt;p&gt;&lt;img src="/static-img/BdMDN3OXORSUNLMm5lzFZQnS7bGNY1UKkxKqg8wdetnpBy9K6p435o_Y7JFv4OLr.jpg"&gt;&lt;/p&gt;&lt;p&gt;</w:t>
      </w:r>
      <w:r>
        <w:rPr>
          <w:sz w:val="32"/>
          <w:szCs w:val="32"/>
        </w:rPr>
        <w:t>记得那一天，当我们踏入课堂，一个平凡的夜晚，却意外地演变成了一个奇异的角色倒置游戏。讲台上站着的是我们熟悉的老师，但他的眼神中闪烁着一种不寻常的光芒。他宣布：“今晚老师就是你的人了。”</w:t>
      </w:r>
      <w:r>
        <w:rPr>
          <w:sz w:val="32"/>
          <w:szCs w:val="32"/>
        </w:rPr>
        <w:t>&lt;/p&gt;&lt;p&gt;</w:t>
      </w:r>
      <w:r>
        <w:rPr>
          <w:sz w:val="32"/>
          <w:szCs w:val="32"/>
        </w:rPr>
        <w:t>这个声明像是一道电流，穿透了整个教室，让每个人都感到震惊和好奇。有人窃笑，有人低头沉思，而我，则是紧张地抬头看着那个在黑板上写下“角色交换”三个字的身影。</w:t>
      </w:r>
      <w:r>
        <w:rPr>
          <w:sz w:val="32"/>
          <w:szCs w:val="32"/>
        </w:rPr>
        <w:t>&lt;/p&gt;&lt;p&gt;&lt;img src="/static-img/29rphoM6mm0LSgcmLEVVhwnS7bGNY1UKkxKqg8wdetlCqYrinhGl31ypGsIE7VWxi2g5e8oxesR4f7ynyaEcR1S13Vc0j_rAzSkua31FJ3XHTgEnG3qRRlkxhoNt6S04oR0md7dlxwptPlpimiPHAA.jpg"&gt;&lt;/p&gt;&lt;p&gt;</w:t>
      </w:r>
      <w:r>
        <w:rPr>
          <w:sz w:val="32"/>
          <w:szCs w:val="32"/>
        </w:rPr>
        <w:t>他开始分配任务，每个人都被指定为不同的职业：学生、老师、工作者、医生……甚至还有宠物主人。我的身份是图书管理员。我不得不承认，这个安排让我既迷惑又兴奋。</w:t>
      </w:r>
      <w:r>
        <w:rPr>
          <w:sz w:val="32"/>
          <w:szCs w:val="32"/>
        </w:rPr>
        <w:t>&lt;/p&gt;&lt;p&gt;</w:t>
      </w:r>
      <w:r>
        <w:rPr>
          <w:sz w:val="32"/>
          <w:szCs w:val="32"/>
        </w:rPr>
        <w:t>随着时间推移，我们这些新角色开始执行我们的职责。在课间休息时，我走进图书馆，借了一些书给同学们。而那些原本坐在桌子上的孩子们，现在却在帮忙打扫卫生或解答数学题。</w:t>
      </w:r>
      <w:r>
        <w:rPr>
          <w:sz w:val="32"/>
          <w:szCs w:val="32"/>
        </w:rPr>
        <w:t>&lt;/p&gt;&lt;p&gt;&lt;img src="/static-img/XITNnOwnQ5gBqennhwwGuAnS7bGNY1UKkxKqg8wdetlCqYrinhGl31ypGsIE7VWxi2g5e8oxesR4f7ynyaEcR1S13Vc0j_rAzSkua31FJ3XHTgEnG3qRRlkxhoNt6S04oR0md7dlxwptPlpimiPHAA.jpg"&gt;&lt;/p&gt;&lt;p&gt;</w:t>
      </w:r>
      <w:r>
        <w:rPr>
          <w:sz w:val="32"/>
          <w:szCs w:val="32"/>
        </w:rPr>
        <w:t>这个过程中，我们发现原来学习并不仅仅是接受知识，更重要的是体会到各行各业中的辛苦与责任感。当我看到一个小朋友努力完成作业时，我也能感受到他们可能遇到的困难和挑战。这份理解让我们的关系变得更加深刻。</w:t>
      </w:r>
      <w:r>
        <w:rPr>
          <w:sz w:val="32"/>
          <w:szCs w:val="32"/>
        </w:rPr>
        <w:t>&lt;/p&gt;&lt;p&gt;</w:t>
      </w:r>
      <w:r>
        <w:rPr>
          <w:sz w:val="32"/>
          <w:szCs w:val="32"/>
        </w:rPr>
        <w:t>到了最后，一切都结束了。但这次经历留下了深刻印象。我明白，无论我们现在扮演什么样的角色，都有能力成为别人的支持者和帮助者。所以当面对生活中的各种挑战时，不妨尝试一下“今晚你是我的人”的感觉，也许能够从中找到新的力量和启示。</w:t>
      </w:r>
      <w:r>
        <w:rPr>
          <w:sz w:val="32"/>
          <w:szCs w:val="32"/>
        </w:rPr>
        <w:t>&lt;/p&gt;&lt;p&gt;&lt;img src="/static-img/gYmWCPswFKWHaBKVwp9X0AnS7bGNY1UKkxKqg8wdetlCqYrinhGl31ypGsIE7VWxi2g5e8oxesR4f7ynyaEcR1S13Vc0j_rAzSkua31FJ3XHTgEnG3qRRlkxhoNt6S04oR0md7dlxwptPlpimiPHAA.jpg"&gt;&lt;/p&gt;&lt;p&gt;&lt;a href = "/doc/530247-</w:t>
      </w:r>
      <w:r>
        <w:rPr>
          <w:sz w:val="32"/>
          <w:szCs w:val="32"/>
        </w:rPr>
        <w:t>今晚老师就是你的人了我是今天的老师你们是我的学生一场角色倒置的课堂奇遇</w:t>
      </w:r>
      <w:r>
        <w:rPr>
          <w:sz w:val="32"/>
          <w:szCs w:val="32"/>
        </w:rPr>
        <w:t>.doc" rel="alternate" download="530247-</w:t>
      </w:r>
      <w:r>
        <w:rPr>
          <w:sz w:val="32"/>
          <w:szCs w:val="32"/>
        </w:rPr>
        <w:t>今晚老师就是你的人了我是今天的老师你们是我的学生一场角色倒置的课堂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