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厨房小天地揭秘下厨房全文番外的魅力与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渴望逃离日常的喧嚣，寻找一片属于自己的宁静之地。对于那些书虫来说，下厨房这部作品无疑是一块心灵的小憩所。在这里，你不仅能品尝到精致的美食，还能体验到作者对生活细节的深刻描绘。</w:t>
      </w:r>
      <w:r>
        <w:rPr>
          <w:sz w:val="32"/>
          <w:szCs w:val="32"/>
        </w:rPr>
        <w:t>&lt;/p&gt;&lt;p&gt;&lt;img src="/static-img/nayjGirZEgxl73sKBuriUWXBZiPMhBxB9pB-HH8Fpd7M6hIXiJlvxlyMjEqzvyw_.jpg"&gt;&lt;/p&gt;&lt;p&gt;</w:t>
      </w:r>
      <w:r>
        <w:rPr>
          <w:sz w:val="32"/>
          <w:szCs w:val="32"/>
        </w:rPr>
        <w:t>首先，我们要说的是“情感丰富”。下厨房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中，每一个角落都透露出主人公对人生、爱情和事业追求的一种复杂的情感。每当看到他在烹饪过程中的专注与热情，或是面对挑战时坚持不懈的人格魅力，都让人忍不住为之动容。这一切都是通过文字来勾勒出人物性格，让读者能够更好地理解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“生活细节描写”。作者以一种独到的视角去观察生活中的点点滴滴，将这些平凡而又微妙的事物转化为故事的一部分。比如，在制作某道菜肴时，他会告诉你每一步操作背后的科学原理；在回忆往昔时，他会将那些看似琐碎却又充满温暖的小事融入叙述中，这些细节让整个故事显得更加真实可信。</w:t>
      </w:r>
      <w:r>
        <w:rPr>
          <w:sz w:val="32"/>
          <w:szCs w:val="32"/>
        </w:rPr>
        <w:t>&lt;/p&gt;&lt;p&gt;&lt;img src="/static-img/rMlxRscvgLgL7Mp060liBWXBZiPMhBxB9pB-HH8Fpd7T7NvXzS-D3GglrKvTAetQPDEzoRc8AMkdORQE8QcVNsa-QnbQ5U8gMy9OzJ3lUFqlPxIrFwd9h1X_3IKNkmliII0Obs-3DqMtoweIwkXTL9DtlvwWyWphC68ZtU8xd8gsaQn2iBTdAdLrIzMVpbRtgZfXJFWzvaGhl1WDX3OCiA.jpg"&gt;&lt;/p&gt;&lt;p&gt;</w:t>
      </w:r>
      <w:r>
        <w:rPr>
          <w:sz w:val="32"/>
          <w:szCs w:val="32"/>
        </w:rPr>
        <w:t>再来是“幽默风趣”。尽管下厨房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主要以</w:t>
      </w:r>
      <w:r>
        <w:rPr>
          <w:sz w:val="32"/>
          <w:szCs w:val="32"/>
        </w:rPr>
        <w:t>serious tone</w:t>
      </w:r>
      <w:r>
        <w:rPr>
          <w:sz w:val="32"/>
          <w:szCs w:val="32"/>
        </w:rPr>
        <w:t>进行叙述，但作者并没有忽略幽默这一元素。他用轻松自在地讲述一些笑话或故事情景，使整个阅读体验变得愉悦多彩，让读者在享受美食同时，也能享受到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文化底蕴”也是不可忽视的一个方面。在小说中，不仅可以找到各种各样的传统菜肴，还有着丰富的地方特色和文化习俗。这种跨越地域、穿越时间的文化交流，为故事增添了许多新的色彩，让读者也能够学习到更多关于饮食文化方面的事情。</w:t>
      </w:r>
      <w:r>
        <w:rPr>
          <w:sz w:val="32"/>
          <w:szCs w:val="32"/>
        </w:rPr>
        <w:t>&lt;/p&gt;&lt;p&gt;&lt;img src="/static-img/FjM8BZX_li1pEp7V4oznBmXBZiPMhBxB9pB-HH8Fpd7T7NvXzS-D3GglrKvTAetQPDEzoRc8AMkdORQE8QcVNsa-QnbQ5U8gMy9OzJ3lUFqlPxIrFwd9h1X_3IKNkmliII0Obs-3DqMtoweIwkXTL9DtlvwWyWphC68ZtU8xd8gsaQn2iBTdAdLrIzMVpbRtgZfXJFWzvaGhl1WDX3OCiA.jpg"&gt;&lt;/p&gt;&lt;p&gt;</w:t>
      </w:r>
      <w:r>
        <w:rPr>
          <w:sz w:val="32"/>
          <w:szCs w:val="32"/>
        </w:rPr>
        <w:t>然后，“教育意义”同样值得一提。不论是在烹饪技艺上还是在人生哲学上，该作品都提供了大量宝贵的心得教训。它向我们展示了如何从简单的事物中汲取营养，如何从失败中学会成长，以及如何把握现在，与未来相处谐调等重要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个性鲜明”的角色塑造也是该小说的一个亮点。在主角周围，有他的家人朋友，他们各具特色，每个人都有自己独特的声音，这种多元化的人物群像使整个故事更加丰富多彩，同时也给予了不同的角色发展空间，使得整部作品更加立体而完整。</w:t>
      </w:r>
      <w:r>
        <w:rPr>
          <w:sz w:val="32"/>
          <w:szCs w:val="32"/>
        </w:rPr>
        <w:t>&lt;/p&gt;&lt;p&gt;&lt;img src="/static-img/GsEW_gr8pOeA39-ZVdw3TmXBZiPMhBxB9pB-HH8Fpd7T7NvXzS-D3GglrKvTAetQPDEzoRc8AMkdORQE8QcVNsa-QnbQ5U8gMy9OzJ3lUFqlPxIrFwd9h1X_3IKNkmliII0Obs-3DqMtoweIwkXTL9DtlvwWyWphC68ZtU8xd8gsaQn2iBTdAdLrIzMVpbRtgZfXJFWzvaGhl1WDX3OCiA.jpg"&gt;&lt;/p&gt;&lt;p&gt;&lt;a href = "/doc/530263-</w:t>
      </w:r>
      <w:r>
        <w:rPr>
          <w:sz w:val="32"/>
          <w:szCs w:val="32"/>
        </w:rPr>
        <w:t>探秘厨房小天地揭秘下厨房全文番外的魅力与故事深度</w:t>
      </w:r>
      <w:r>
        <w:rPr>
          <w:sz w:val="32"/>
          <w:szCs w:val="32"/>
        </w:rPr>
        <w:t>.doc" rel="alternate" download="530263-</w:t>
      </w:r>
      <w:r>
        <w:rPr>
          <w:sz w:val="32"/>
          <w:szCs w:val="32"/>
        </w:rPr>
        <w:t>探秘厨房小天地揭秘下厨房全文番外的魅力与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