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常熟故事</w:t>
      </w:r>
      <w:r>
        <w:rPr>
          <w:sz w:val="48"/>
          <w:szCs w:val="48"/>
        </w:rPr>
        <w:t>-</w:t>
      </w:r>
      <w:r>
        <w:rPr>
          <w:sz w:val="48"/>
          <w:szCs w:val="48"/>
        </w:rPr>
        <w:t>明明说好只蹭蹭的</w:t>
      </w:r>
      <w:r>
        <w:rPr>
          <w:sz w:val="48"/>
          <w:szCs w:val="48"/>
        </w:rPr>
        <w:t>12</w:t>
      </w:r>
      <w:r>
        <w:rPr>
          <w:sz w:val="48"/>
          <w:szCs w:val="48"/>
        </w:rPr>
        <w:t>个真实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常熟这座古城，传统的蹭蹭文化被认为是城市居民日常生活中不可或缺的一部分。然而，有些人可能会对这种传统感到好奇，不知道它到底是怎样的一个存在。在这里，我们将通过</w:t>
      </w:r>
      <w:r>
        <w:rPr>
          <w:sz w:val="32"/>
          <w:szCs w:val="32"/>
        </w:rPr>
        <w:t>12</w:t>
      </w:r>
      <w:r>
        <w:rPr>
          <w:sz w:val="32"/>
          <w:szCs w:val="32"/>
        </w:rPr>
        <w:t>个真实案例来揭开“明明说好只蹭蹭的”这一习俗背后的故事。</w:t>
      </w:r>
      <w:r>
        <w:rPr>
          <w:sz w:val="32"/>
          <w:szCs w:val="32"/>
        </w:rPr>
        <w:t>&lt;/p&gt;&lt;p&gt;&lt;img src="/static-img/zK-dANN5ndAJVgy_OXB3dYZH3CsZD4Qrh_ddRbzCQicBjpfgI8CzPVtTkZA9EsYA.jpg"&gt;&lt;/p&gt;&lt;p&gt;</w:t>
      </w:r>
      <w:r>
        <w:rPr>
          <w:sz w:val="32"/>
          <w:szCs w:val="32"/>
        </w:rPr>
        <w:t>亲子共享：小明和他母亲去常熟逛街，小明突然看到一家特色甜品店，他兴奋地拉着妈妈的手，希望能尝尝那看起来诱人的奶酪派。虽然小明只是想吃一点，但店员却给了他们两个大份量的甜品，让他们一起享用。这就是典型的“只蹭蹭”的行为，在这里不仅仅是一次快乐的美食体验，更是一段难忘的人际互动。</w:t>
      </w:r>
      <w:r>
        <w:rPr>
          <w:sz w:val="32"/>
          <w:szCs w:val="32"/>
        </w:rPr>
        <w:t>&lt;/p&gt;&lt;p&gt;</w:t>
      </w:r>
      <w:r>
        <w:rPr>
          <w:sz w:val="32"/>
          <w:szCs w:val="32"/>
        </w:rPr>
        <w:t>邻里之间：老张和他的邻居有着深厚的情谊，他们经常相互帮助，比如帮忙带上门送菜或者照顾对方家的宠物。但有一次，当老张因为身体不适需要住院时，是他的邻居们纷纷前来关心并提供支持，而不是他期待中的慰问金，这正是“只求点儿幫助”的精神所在。</w:t>
      </w:r>
      <w:r>
        <w:rPr>
          <w:sz w:val="32"/>
          <w:szCs w:val="32"/>
        </w:rPr>
        <w:t>&lt;/p&gt;&lt;p&gt;&lt;img src="/static-img/2RiXDGGKQRZ0Qh3s3KRCO4ZH3CsZD4Qrh_ddRbzCQiekPHfPylqplyfO3Suznlf6v9DmIWVDZXID38gqByXbVo7ozb-xOADOLqe4O9y63Uoa15iOWKiC44dCwNpahrg2yg78Axp2VNqjkNDVIWG22LlNW7Sh3ObCQMN7l40IVozlJCD6wGVpokWyoDKLaaZMgZfXJFWzvaGhl1WDX3OCiA.jpg"&gt;&lt;/p&gt;&lt;p&gt;</w:t>
      </w:r>
      <w:r>
        <w:rPr>
          <w:sz w:val="32"/>
          <w:szCs w:val="32"/>
        </w:rPr>
        <w:t>社区服务：社区组织了一场环保清洁活动，每个人都被要求带上自己的清洁工具参与进来。当时任职于社区工作人员的小李发觉有人忘记了带拖把，便主动借出自己的拖把，并且还自费买了一盒消毒剂分发给每个志愿者。他没有要求任何回报，只希望大家能够共同维护一个干净卫生的环境。</w:t>
      </w:r>
      <w:r>
        <w:rPr>
          <w:sz w:val="32"/>
          <w:szCs w:val="32"/>
        </w:rPr>
        <w:t>&lt;/p&gt;&lt;p&gt;</w:t>
      </w:r>
      <w:r>
        <w:rPr>
          <w:sz w:val="32"/>
          <w:szCs w:val="32"/>
        </w:rPr>
        <w:t>学生支援：班级里的同学们为了帮助学习困难的小华，集资购买了大量书籍和学习资料，并且每天都会组织辅导班。尽管他们都是学生，也非常忙碌，但只要有人需要帮助，他们总是在第一时间响应，这种无私又积极的心态正是我们所说的“只需点力气”。</w:t>
      </w:r>
      <w:r>
        <w:rPr>
          <w:sz w:val="32"/>
          <w:szCs w:val="32"/>
        </w:rPr>
        <w:t>&lt;/p&gt;&lt;p&gt;&lt;img src="/static-img/3f16Rx8-FpMB4DflGagd24ZH3CsZD4Qrh_ddRbzCQiekPHfPylqplyfO3Suznlf6v9DmIWVDZXID38gqByXbVo7ozb-xOADOLqe4O9y63Uoa15iOWKiC44dCwNpahrg2yg78Axp2VNqjkNDVIWG22LlNW7Sh3ObCQMN7l40IVozlJCD6wGVpokWyoDKLaaZMgZfXJFWzvaGhl1WDX3OCiA.jpg"&gt;&lt;/p&gt;&lt;p&gt;</w:t>
      </w:r>
      <w:r>
        <w:rPr>
          <w:sz w:val="32"/>
          <w:szCs w:val="32"/>
        </w:rPr>
        <w:t>志愿者行动：某年春节期间，一位来自北京的游客因失去了联系方式无法找到回家的路。当地居民闻讯后迅速聚集起来，用社交媒体发布寻找信息，同时也为迷路游客提供热腾腾的大餐。在这个过程中，没有人提出过要什么回报，只是因为大家认为这是应该做的事情。</w:t>
      </w:r>
      <w:r>
        <w:rPr>
          <w:sz w:val="32"/>
          <w:szCs w:val="32"/>
        </w:rPr>
        <w:t>&lt;/p&gt;&lt;p&gt;</w:t>
      </w:r>
      <w:r>
        <w:rPr>
          <w:sz w:val="32"/>
          <w:szCs w:val="32"/>
        </w:rPr>
        <w:t>团队合作：公司内部的一个项目组，由于团队成员各有专长，最终成功完成了一个复杂而重要的任务。不过在整个项目推进过程中，没有一个人要求额外奖励或晋升，而是基于共同目标和对团队负责感驱使着他们不断努力。</w:t>
      </w:r>
      <w:r>
        <w:rPr>
          <w:sz w:val="32"/>
          <w:szCs w:val="32"/>
        </w:rPr>
        <w:t>&lt;/p&gt;&lt;p&gt;&lt;img src="/static-img/ospJ3u33jNa2Yp_3XScZ4oZH3CsZD4Qrh_ddRbzCQiekPHfPylqplyfO3Suznlf6v9DmIWVDZXID38gqByXbVo7ozb-xOADOLqe4O9y63Uoa15iOWKiC44dCwNpahrg2yg78Axp2VNqjkNDVIWG22LlNW7Sh3ObCQMN7l40IVozlJCD6wGVpokWyoDKLaaZMgZfXJFWzvaGhl1WDX3OCiA.jpg"&gt;&lt;/p&gt;&lt;p&gt;</w:t>
      </w:r>
      <w:r>
        <w:rPr>
          <w:sz w:val="32"/>
          <w:szCs w:val="32"/>
        </w:rPr>
        <w:t>助学基金会：一群退休教师成立了一支助学基金会，为贫困家庭孩子提供教育援助。尽管这些老师自己并不富裕，但是他们仍然坚持捐款并筹划各种筹款活动，以确保每个孩子都能获得必要的教育资源，这就是真正意义上的“只求点儿钱”。</w:t>
      </w:r>
      <w:r>
        <w:rPr>
          <w:sz w:val="32"/>
          <w:szCs w:val="32"/>
        </w:rPr>
        <w:t>&lt;/p&gt;&lt;p&gt;</w:t>
      </w:r>
      <w:r>
        <w:rPr>
          <w:sz w:val="32"/>
          <w:szCs w:val="32"/>
        </w:rPr>
        <w:t>慈善捐赠：当地一位企业家收到慈善机构关于救助自然灾害受损地区儿童的一封信后，他决定拿出一部分资金进行捐赠，并鼓励其他同行也加入这项公益事业。他没有要求任何公开认可，只希望能够尽自己的一份力量去帮助那些更需要帮助的人们。</w:t>
      </w:r>
      <w:r>
        <w:rPr>
          <w:sz w:val="32"/>
          <w:szCs w:val="32"/>
        </w:rPr>
        <w:t>&lt;/p&gt;&lt;p&gt;&lt;img src="/static-img/pqrFXX5LOXoW9wSx62-lw4ZH3CsZD4Qrh_ddRbzCQiekPHfPylqplyfO3Suznlf6v9DmIWVDZXID38gqByXbVo7ozb-xOADOLqe4O9y63Uoa15iOWKiC44dCwNpahrg2yg78Axp2VNqjkNDVIWG22LlNW7Sh3ObCQMN7l40IVozlJCD6wGVpokWyoDKLaaZMgZfXJFWzvaGhl1WDX3OCiA.jpg"&gt;&lt;/p&gt;&lt;p&gt;</w:t>
      </w:r>
      <w:r>
        <w:rPr>
          <w:sz w:val="32"/>
          <w:szCs w:val="32"/>
        </w:rPr>
        <w:t>环保行动：市民们联合起来开展了一系列环保活动，如植树造林、垃圾分类等，以此提高人们对于环境保护意识。此举并未引起太多争议，因为参与其中的人相信，每个人都应该为公共利益贡献自己的力量，即使这样做不会立即得到直接反馈也是如此。</w:t>
      </w:r>
      <w:r>
        <w:rPr>
          <w:sz w:val="32"/>
          <w:szCs w:val="32"/>
        </w:rPr>
        <w:t>&lt;/p&gt;&lt;p&gt;</w:t>
      </w:r>
      <w:r>
        <w:rPr>
          <w:sz w:val="32"/>
          <w:szCs w:val="32"/>
        </w:rPr>
        <w:t>社交媒体分享</w:t>
      </w:r>
      <w:r>
        <w:rPr>
          <w:sz w:val="32"/>
          <w:szCs w:val="32"/>
        </w:rPr>
        <w:t xml:space="preserve">: </w:t>
      </w:r>
      <w:r>
        <w:rPr>
          <w:sz w:val="32"/>
          <w:szCs w:val="32"/>
        </w:rPr>
        <w:t>有一次，一位网友在微博上分享了她刚从医院出来的情况，她感谢所有留言安慰她的网友，以及那些默默转发她的帖子的朋友们。她表示，她最大的快乐就是看到更多人对这个世界充满爱与善意，即便这些都是无声之言，也让她感到温暖至极。</w:t>
      </w:r>
      <w:r>
        <w:rPr>
          <w:sz w:val="32"/>
          <w:szCs w:val="32"/>
        </w:rPr>
        <w:t>&lt;/p&gt;&lt;p&gt;</w:t>
      </w:r>
      <w:r>
        <w:rPr>
          <w:sz w:val="32"/>
          <w:szCs w:val="32"/>
        </w:rPr>
        <w:t>教育公平</w:t>
      </w:r>
      <w:r>
        <w:rPr>
          <w:sz w:val="32"/>
          <w:szCs w:val="32"/>
        </w:rPr>
        <w:t xml:space="preserve">: </w:t>
      </w:r>
      <w:r>
        <w:rPr>
          <w:sz w:val="32"/>
          <w:szCs w:val="32"/>
        </w:rPr>
        <w:t>一名教师发现学校里的教室条件差异很大，其中一些学生不得不坐在破旧椅子上写作业。而他则利用假期时间私下修缮这些椅子，使得每个学生都能享受到舒适健康的地理环境，从而提升教学效果，不论是否有谁知道这背后的辛勤付出，都不过是一个普通教师应当履行职责的事务性行为之一罢已。</w:t>
      </w:r>
      <w:r>
        <w:rPr>
          <w:sz w:val="32"/>
          <w:szCs w:val="32"/>
        </w:rPr>
        <w:t>&lt;/p&gt;&lt;p&gt;12</w:t>
      </w:r>
      <w:r>
        <w:rPr>
          <w:sz w:val="32"/>
          <w:szCs w:val="32"/>
        </w:rPr>
        <w:t>最后但同样重要的是，那些隐形但非凡的事情，比如人们悄悄为彼此加油打气，或是不经意间伸手相助，无论是否被看见，都构成了社会秩序稳定、人心向好的基石。在这样的背景下，“明明说好只蹭蹭”就变成了一种生活哲学，它鼓励我们以实际行动展现出一种超越功利主义、追求共同福祉的心态，对于提升社会整体水平具有深远影响。</w:t>
      </w:r>
      <w:r>
        <w:rPr>
          <w:sz w:val="32"/>
          <w:szCs w:val="32"/>
        </w:rPr>
        <w:t>&lt;/p&gt;&lt;p&gt;&lt;a href = "/doc/530308-</w:t>
      </w:r>
      <w:r>
        <w:rPr>
          <w:sz w:val="32"/>
          <w:szCs w:val="32"/>
        </w:rPr>
        <w:t>常熟故事</w:t>
      </w:r>
      <w:r>
        <w:rPr>
          <w:sz w:val="32"/>
          <w:szCs w:val="32"/>
        </w:rPr>
        <w:t>-</w:t>
      </w:r>
      <w:r>
        <w:rPr>
          <w:sz w:val="32"/>
          <w:szCs w:val="32"/>
        </w:rPr>
        <w:t>明明说好只蹭蹭的</w:t>
      </w:r>
      <w:r>
        <w:rPr>
          <w:sz w:val="32"/>
          <w:szCs w:val="32"/>
        </w:rPr>
        <w:t>12</w:t>
      </w:r>
      <w:r>
        <w:rPr>
          <w:sz w:val="32"/>
          <w:szCs w:val="32"/>
        </w:rPr>
        <w:t>个真实细节</w:t>
      </w:r>
      <w:r>
        <w:rPr>
          <w:sz w:val="32"/>
          <w:szCs w:val="32"/>
        </w:rPr>
        <w:t>.doc" rel="alternate" download="530308-</w:t>
      </w:r>
      <w:r>
        <w:rPr>
          <w:sz w:val="32"/>
          <w:szCs w:val="32"/>
        </w:rPr>
        <w:t>常熟故事</w:t>
      </w:r>
      <w:r>
        <w:rPr>
          <w:sz w:val="32"/>
          <w:szCs w:val="32"/>
        </w:rPr>
        <w:t>-</w:t>
      </w:r>
      <w:r>
        <w:rPr>
          <w:sz w:val="32"/>
          <w:szCs w:val="32"/>
        </w:rPr>
        <w:t>明明说好只蹭蹭的</w:t>
      </w:r>
      <w:r>
        <w:rPr>
          <w:sz w:val="32"/>
          <w:szCs w:val="32"/>
        </w:rPr>
        <w:t>12</w:t>
      </w:r>
      <w:r>
        <w:rPr>
          <w:sz w:val="32"/>
          <w:szCs w:val="32"/>
        </w:rPr>
        <w:t>个真实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