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突然将遥控器开到最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撼校园音响大放异彩的意外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弥漫着春日的暖意。学生们正聚集在操场上，准备进行一场盛大的音乐会。组织者们已经做好了充分的准备，从布置舞台到设置音响，每个细节都被精心考虑。</w:t>
      </w:r>
      <w:r>
        <w:rPr>
          <w:sz w:val="32"/>
          <w:szCs w:val="32"/>
        </w:rPr>
        <w:t>&lt;/p&gt;&lt;p&gt;&lt;img src="/static-img/dPWgKS1Q8cDpLsUsfyLRCgZi3GQLfA1fzVMWfFK8V-RM0qnrUG_B6iBiLteuTX45.jpg"&gt;&lt;/p&gt;&lt;p&gt;</w:t>
      </w:r>
      <w:r>
        <w:rPr>
          <w:sz w:val="32"/>
          <w:szCs w:val="32"/>
        </w:rPr>
        <w:t>就在大家期待中等待开始时，突然，一道清脆的声音打破了沉静的空气：“学长突然将遥控器开到最大！”所有人眼睁睁地看着，那位学长手中的遥控器亮起了红色灯光，同时旁边的大型扬声器缓缓升起，以防万一音量过大引发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正式拉开帷幕，一首接一首热门歌曲在操场上回荡，让现场气氛瞬间活跃起来。在这次意外之举下，不仅没有造成任何损害，而且反而让整个活动变得更加生动有趣。</w:t>
      </w:r>
      <w:r>
        <w:rPr>
          <w:sz w:val="32"/>
          <w:szCs w:val="32"/>
        </w:rPr>
        <w:t>&lt;/p&gt;&lt;p&gt;&lt;img src="/static-img/15IjM-YinomPV8tXpd3hFgZi3GQLfA1fzVMWfFK8V-TtAHnab-oC-xhR_eWxZDLhgZfXJFWzvaGhl1WDX3OCiA.png"&gt;&lt;/p&gt;&lt;p&gt;</w:t>
      </w:r>
      <w:r>
        <w:rPr>
          <w:sz w:val="32"/>
          <w:szCs w:val="32"/>
        </w:rPr>
        <w:t>据说，在过去的一次同样规模的活动中，有一次由于技术问题导致音量出现异常跳动，使得演出的效果大打折扣。这次，通过学习经验和加强安全措施，这种风险几乎被完全规避掉。因此，当那位学长“突然将遥控器开到最大”时，他其实是在保证这个盛会能够顺利进行，并为观众带来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不断播放，大屏幕上显示的情景也逐渐丰富起来。同学们用手机拍摄着每一个精彩瞬间，而那些曾经因为技术问题担忧的事情，现在却变成了不可多得的人生记忆。这一切，都要归功于那个“学长突然将遥控器开到最大”的决定，以及他对安全与高效运行乐队表演所持有的高度责任感和专业性。</w:t>
      </w:r>
      <w:r>
        <w:rPr>
          <w:sz w:val="32"/>
          <w:szCs w:val="32"/>
        </w:rPr>
        <w:t>&lt;/p&gt;&lt;p&gt;&lt;img src="/static-img/A6YoDHwk1VWQYR-wlMIl7wZi3GQLfA1fzVMWfFK8V-TtAHnab-oC-xhR_eWxZDLhgZfXJFWzvaGhl1WDX3OCiA.jpg"&gt;&lt;/p&gt;&lt;p&gt;</w:t>
      </w:r>
      <w:r>
        <w:rPr>
          <w:sz w:val="32"/>
          <w:szCs w:val="32"/>
        </w:rPr>
        <w:t>最后，当音乐会结束并且人们散去后，他们都不得不赞叹那位学长无私奉献的心态，以及他的这一举措如何转化为了一次难忘又成功的校园盛事。而对于未来类似的活动来说，这样的经验教训，无疑是宝贵财富，是值得我们深思和传承下去的一份财富。</w:t>
      </w:r>
      <w:r>
        <w:rPr>
          <w:sz w:val="32"/>
          <w:szCs w:val="32"/>
        </w:rPr>
        <w:t>&lt;/p&gt;&lt;p&gt;&lt;a href = "/doc/530317-</w:t>
      </w:r>
      <w:r>
        <w:rPr>
          <w:sz w:val="32"/>
          <w:szCs w:val="32"/>
        </w:rPr>
        <w:t>学长突然将遥控器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校园音响大放异彩的意外盛会</w:t>
      </w:r>
      <w:r>
        <w:rPr>
          <w:sz w:val="32"/>
          <w:szCs w:val="32"/>
        </w:rPr>
        <w:t>.doc" rel="alternate" download="530317-</w:t>
      </w:r>
      <w:r>
        <w:rPr>
          <w:sz w:val="32"/>
          <w:szCs w:val="32"/>
        </w:rPr>
        <w:t>学长突然将遥控器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校园音响大放异彩的意外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