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品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卡乱码精品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高端会员区精彩一卡通全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高端会员区：精彩一卡通全开</w:t>
      </w:r>
      <w:r>
        <w:rPr>
          <w:sz w:val="32"/>
          <w:szCs w:val="32"/>
        </w:rPr>
        <w:t>&lt;/p&gt;&lt;p&gt;&lt;img src="/static-img/8m6PHp7LiWB-FnVQbmppnCze_a82mOt_7IXlGgk12dg0h9Rq1OEx-6RUAdvl9P4A.jpg"&gt;&lt;/p&gt;&lt;p&gt;</w:t>
      </w:r>
      <w:r>
        <w:rPr>
          <w:sz w:val="32"/>
          <w:szCs w:val="32"/>
        </w:rPr>
        <w:t>在这个信息爆炸的时代，各种视频平台层出不穷，每个月都有新的网站上线，提供各种服务给用户。其中，“精品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乱码精品视频”这样的关键词，也成为了很多人搜索的热点。今天，我们就来探讨一下这类服务背后的真相，以及它们为何能够吸引这么多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“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乱码”的概念是指一个会员账号可以同时享受不同等级的服务，这种模式下，一般来说，越高等级的服务内容越丰富、质量越好。但是，这也意味着价格可能会更贵。在“精品一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三 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卡乱码精品视频”中，这些数字通常代表不同的会员等级，每一级别都会提供不同的观看体验和资源。</w:t>
      </w:r>
      <w:r>
        <w:rPr>
          <w:sz w:val="32"/>
          <w:szCs w:val="32"/>
        </w:rPr>
        <w:t>&lt;/p&gt;&lt;p&gt;&lt;img src="/static-img/mwrQmpoPyKxwa-ezR8M1Myze_a82mOt_7IXlGgk12dg0h9Rq1OEx-6RUAdvl9P4A.jpg"&gt;&lt;/p&gt;&lt;p&gt;</w:t>
      </w:r>
      <w:r>
        <w:rPr>
          <w:sz w:val="32"/>
          <w:szCs w:val="32"/>
        </w:rPr>
        <w:t>例如，有些网站上的“二代”或“四代”会员可能拥有高清晰度、无广告、独家剧集或者特定的</w:t>
      </w:r>
      <w:r>
        <w:rPr>
          <w:sz w:val="32"/>
          <w:szCs w:val="32"/>
        </w:rPr>
        <w:t>VIP</w:t>
      </w:r>
      <w:r>
        <w:rPr>
          <w:sz w:val="32"/>
          <w:szCs w:val="32"/>
        </w:rPr>
        <w:t>直播间。而这些高端资源往往需要通过付费购买才能访问。不过，即使如此，大量用户依然对此充满了兴趣，因为他们知道，无论是在哪个版本中，都能找到自己所追求的那份独特性和刺激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用户通常需要按照一定规则进行密码输入，比如说，一般情况下第一个数字代表了版权保护，而后续的一串数字则与具体内容相关联。一旦输入正确，就可以直接进入到该内容区域。这听起来似乎很简单，但对于那些没有经验的人来说，却是一大挑战。</w:t>
      </w:r>
      <w:r>
        <w:rPr>
          <w:sz w:val="32"/>
          <w:szCs w:val="32"/>
        </w:rPr>
        <w:t>&lt;/p&gt;&lt;p&gt;&lt;img src="/static-img/MQRIlJNoeUxzFkLkrmAyOSze_a82mOt_7IXlGgk12dg0h9Rq1OEx-6RUAdvl9P4A.jpg"&gt;&lt;/p&gt;&lt;p&gt;</w:t>
      </w:r>
      <w:r>
        <w:rPr>
          <w:sz w:val="32"/>
          <w:szCs w:val="32"/>
        </w:rPr>
        <w:t>当然，并非所有的“精品一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三 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卡乱码精品视频”的平台都是正规合法经营的大部分都属于灰色甚至非法地区。而且，由于这种类型频繁更新换代，不同版本之间可能存在重复或差异化的问题，因此，对于寻找最新最好的观看体验的人来说，要不断地跟踪最新动态并调整策略，以便尽快获得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精品一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 xml:space="preserve">カ 三 カ </w:t>
      </w:r>
      <w:r>
        <w:rPr>
          <w:sz w:val="32"/>
          <w:szCs w:val="32"/>
        </w:rPr>
        <w:t>4</w:t>
      </w:r>
      <w:r>
        <w:rPr>
          <w:sz w:val="32"/>
          <w:szCs w:val="32"/>
        </w:rPr>
        <w:t>カ 乱码精品视频”的世界是一个充满变数的地方，它结合了技术创新和市场需求，为追求视觉刺激和新奇体验的消费者提供了一系列选择。虽然存在风险，但如果你愿意深入了解并采取适当措施，那么这也是一个值得尝试的地方。</w:t>
      </w:r>
      <w:r>
        <w:rPr>
          <w:sz w:val="32"/>
          <w:szCs w:val="32"/>
        </w:rPr>
        <w:t>&lt;/p&gt;&lt;p&gt;&lt;img src="/static-img/tpqhBSM_iBHCuI_1_T6BDSze_a82mOt_7IXlGgk12dg0h9Rq1OEx-6RUAdvl9P4A.jpg"&gt;&lt;/p&gt;&lt;p&gt;&lt;a href = "/doc/530331-</w:t>
      </w:r>
      <w:r>
        <w:rPr>
          <w:sz w:val="32"/>
          <w:szCs w:val="32"/>
        </w:rPr>
        <w:t>精品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乱码精品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高端会员区精彩一卡通全开</w:t>
      </w:r>
      <w:r>
        <w:rPr>
          <w:sz w:val="32"/>
          <w:szCs w:val="32"/>
        </w:rPr>
        <w:t>.doc" rel="alternate" download="530331-</w:t>
      </w:r>
      <w:r>
        <w:rPr>
          <w:sz w:val="32"/>
          <w:szCs w:val="32"/>
        </w:rPr>
        <w:t>精品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乱码精品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高端会员区精彩一卡通全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