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了语文老师一节课的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班级里的文学奇遇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语文老师的一堂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里的文学奇遇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语文老师的一堂课</w:t>
      </w:r>
      <w:r>
        <w:rPr>
          <w:sz w:val="32"/>
          <w:szCs w:val="32"/>
        </w:rPr>
        <w:t>&lt;/p&gt;&lt;p&gt;&lt;img src="/static-img/uI-WGFbJa5ugrUhSq1lKxwZi3GQLfA1fzVMWfFK8V-RM0qnrUG_B6iBiLteuTX45.jpg"&gt;&lt;/p&gt;&lt;p&gt;</w:t>
      </w:r>
      <w:r>
        <w:rPr>
          <w:sz w:val="32"/>
          <w:szCs w:val="32"/>
        </w:rPr>
        <w:t>在一个普通的四月下午，第七班迎来了他们最期待的时刻——语文老师一节课。这个春天不同于往年，因为它带来了不平凡的变化。今天，这个班级将用一种独特的方式来体验文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开始前，学生们都心情激动，他们知道这是一堂特殊的课。在黑板上，一行字清晰可见：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语文老师一节课的故事”。这是班主任师傅出的一个创意活动，他希望通过这种方式，让学生们在学习中感受到文学作品背后的魅力。</w:t>
      </w:r>
      <w:r>
        <w:rPr>
          <w:sz w:val="32"/>
          <w:szCs w:val="32"/>
        </w:rPr>
        <w:t>&lt;/p&gt;&lt;p&gt;&lt;img src="/static-img/HArsILM3XbyaBKZLIMwb_QZi3GQLfA1fzVMWfFK8V-TtAHnab-oC-xhR_eWxZDLhgZfXJFWzvaGhl1WDX3OCiA.jpg"&gt;&lt;/p&gt;&lt;p&gt;</w:t>
      </w:r>
      <w:r>
        <w:rPr>
          <w:sz w:val="32"/>
          <w:szCs w:val="32"/>
        </w:rPr>
        <w:t>第一位讲故事的是小明。他选择了一篇简短的小说《三国演义》，讲述了刘备、关羽和张飞如何成为英雄。他用生动的声音把每个角落都描绘得活灵活现，让同学们仿佛置身三国之间的大战场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红分享了一首唐诗《静夜思》，她解释了“床前明月光”的寓意，以及“何处寻得，照无眠”中的深层含义。这首诗不仅让大家对古代文化有更深入了解，还引发了关于梦想和孤独等主题深入讨论。</w:t>
      </w:r>
      <w:r>
        <w:rPr>
          <w:sz w:val="32"/>
          <w:szCs w:val="32"/>
        </w:rPr>
        <w:t>&lt;/p&gt;&lt;p&gt;&lt;img src="/static-img/r2Iv97aLRmhlgO231dxXggZi3GQLfA1fzVMWfFK8V-TtAHnab-oC-xhR_eWxZDLhgZfXJFWzvaGhl1WDX3OCiA.jpg"&gt;&lt;/p&gt;&lt;p&gt;</w:t>
      </w:r>
      <w:r>
        <w:rPr>
          <w:sz w:val="32"/>
          <w:szCs w:val="32"/>
        </w:rPr>
        <w:t>随后，是小华展示他自己编写的小短篇小说。他的故事情节紧凑，每个人物都有其鲜明的人格特色，而他的语言既流畅又富有表现力，使听众沉浸其中，不愿离开那个虚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小李带来的现代散文《我的世界》。他细腻地描述了自己的成长历程，从童年到现在，他所经历的情感波折和人生观念变迁，都被巧妙地融入到了文章中，让同学们看到了生活中的美好与挑战，同时也促使他们反思自身的人生价值观。</w:t>
      </w:r>
      <w:r>
        <w:rPr>
          <w:sz w:val="32"/>
          <w:szCs w:val="32"/>
        </w:rPr>
        <w:t>&lt;/p&gt;&lt;p&gt;&lt;img src="/static-img/lTxJfw6xRWB-3ZwwY2Q4XgZi3GQLfA1fzVMWfFK8V-TtAHnab-oC-xhR_eWxZDLhgZfXJFWzvaGhl1WDX3OCiA.jpg"&gt;&lt;/p&gt;&lt;p&gt;</w:t>
      </w:r>
      <w:r>
        <w:rPr>
          <w:sz w:val="32"/>
          <w:szCs w:val="32"/>
        </w:rPr>
        <w:t>当晚自习结束时，全班同学都感到非常满足，因为他们不仅学到了新的知识，更重要的是，他们学会了欣赏不同的文学风格，并且在交流中获得了宝贵的心理支持与理解。此次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语文老师一节课”的活动，不仅增进了解各式各样的文学作品，也为大家提供了一次难忘的心灵洗礼。而这个春天，就这样因为一次特别的语文课而变得更加色彩斑斓。</w:t>
      </w:r>
      <w:r>
        <w:rPr>
          <w:sz w:val="32"/>
          <w:szCs w:val="32"/>
        </w:rPr>
        <w:t>&lt;/p&gt;&lt;p&gt;&lt;a href = "/doc/530368-C</w:t>
      </w:r>
      <w:r>
        <w:rPr>
          <w:sz w:val="32"/>
          <w:szCs w:val="32"/>
        </w:rPr>
        <w:t>了语文老师一节课的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级里的文学奇遇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语文老师的一堂课</w:t>
      </w:r>
      <w:r>
        <w:rPr>
          <w:sz w:val="32"/>
          <w:szCs w:val="32"/>
        </w:rPr>
        <w:t>.doc" rel="alternate" download="530368-C</w:t>
      </w:r>
      <w:r>
        <w:rPr>
          <w:sz w:val="32"/>
          <w:szCs w:val="32"/>
        </w:rPr>
        <w:t>了语文老师一节课的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级里的文学奇遇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语文老师的一堂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