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老师一段年轻教师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老师，全文阅读，仿佛一场时间的旅行，让我们沉浸在年轻教师的浪漫与挑战中。</w:t>
      </w:r>
      <w:r>
        <w:rPr>
          <w:sz w:val="32"/>
          <w:szCs w:val="32"/>
        </w:rPr>
        <w:t>&lt;/p&gt;&lt;p&gt;&lt;img src="/static-img/nucDILCDkQhpyzuzkVZmJ_37TZzB228yyoKNVFTzS4lit20vQDPgczBTWznD_k_8.jpg"&gt;&lt;/p&gt;&lt;p&gt;</w:t>
      </w:r>
      <w:r>
        <w:rPr>
          <w:sz w:val="32"/>
          <w:szCs w:val="32"/>
        </w:rPr>
        <w:t>第一段：引子</w:t>
      </w:r>
      <w:r>
        <w:rPr>
          <w:sz w:val="32"/>
          <w:szCs w:val="32"/>
        </w:rPr>
        <w:t>&lt;/p&gt;&lt;p&gt;</w:t>
      </w:r>
      <w:r>
        <w:rPr>
          <w:sz w:val="32"/>
          <w:szCs w:val="32"/>
        </w:rPr>
        <w:t>在一个普通的小镇上，有一位风流老师，他的名字叫做李明。他的故事就像是小镇上的传奇，一直被口口相传。他不仅教书，还有着自己的爱好和梦想。今天，我们将一起追随他走过的一些精彩瞬间，体会到那份既充满激情又饱含辛酸的教育之路。</w:t>
      </w:r>
      <w:r>
        <w:rPr>
          <w:sz w:val="32"/>
          <w:szCs w:val="32"/>
        </w:rPr>
        <w:t>&lt;/p&gt;&lt;p&gt;&lt;img src="/static-img/XCkieJmcXZBHvNXCKp8zJf37TZzB228yyoKNVFTzS4l28XhCVrK7tIZJB_Cq7gubSCbtvqlYKuU_GCBJCqbyitmSYjsmeUIwOzj-2fG7Fi3_2_q1YpUMJsqPoROPqBSECVw9tbTWdgCX4kGu03uLNA.jpg"&gt;&lt;/p&gt;&lt;p&gt;</w:t>
      </w:r>
      <w:r>
        <w:rPr>
          <w:sz w:val="32"/>
          <w:szCs w:val="32"/>
        </w:rPr>
        <w:t>第二段：李明的教育理念</w:t>
      </w:r>
      <w:r>
        <w:rPr>
          <w:sz w:val="32"/>
          <w:szCs w:val="32"/>
        </w:rPr>
        <w:t>&lt;/p&gt;&lt;p&gt;</w:t>
      </w:r>
      <w:r>
        <w:rPr>
          <w:sz w:val="32"/>
          <w:szCs w:val="32"/>
        </w:rPr>
        <w:t>李明是一个对待学生非常认真的老师，他相信每个孩子都有潜力，只要能够找到他们内心最真挚的情感，就能让他们焕发光芒。他总是用自己对文学、艺术和科学等领域深厚的理解，为学生们讲述那些不为人知的小秘密，使得课堂上充满了生活气息。在他的授课中，学生们发现学习不再单调，他们开始喜欢上了去学校，因为那里有那么一个人——风流老师李明。</w:t>
      </w:r>
      <w:r>
        <w:rPr>
          <w:sz w:val="32"/>
          <w:szCs w:val="32"/>
        </w:rPr>
        <w:t>&lt;/p&gt;&lt;p&gt;&lt;img src="/static-img/YTlXQ-z39UChZkKiLlSvOv37TZzB228yyoKNVFTzS4l28XhCVrK7tIZJB_Cq7gubSCbtvqlYKuU_GCBJCqbyitmSYjsmeUIwOzj-2fG7Fi3_2_q1YpUMJsqPoROPqBSECVw9tbTWdgCX4kGu03uLNA.jpg"&gt;&lt;/p&gt;&lt;p&gt;</w:t>
      </w:r>
      <w:r>
        <w:rPr>
          <w:sz w:val="32"/>
          <w:szCs w:val="32"/>
        </w:rPr>
        <w:t>第三段：课外活动中的风采</w:t>
      </w:r>
      <w:r>
        <w:rPr>
          <w:sz w:val="32"/>
          <w:szCs w:val="32"/>
        </w:rPr>
        <w:t>&lt;/p&gt;&lt;p&gt;</w:t>
      </w:r>
      <w:r>
        <w:rPr>
          <w:sz w:val="32"/>
          <w:szCs w:val="32"/>
        </w:rPr>
        <w:t>除了课堂上的教学，李明还积极参与学校各项活动，无论是体育比赛还是文化节，他总能以一种特别独特的方式加入进来。他带领学生们进行户外探险，不仅锻炼了身体，也培养了团队协作精神。他的热情和智慧让许多家长也开始关注起这个曾经默默无闻的小镇学校，而他则成为了那个点亮希望灯塔的人物。</w:t>
      </w:r>
      <w:r>
        <w:rPr>
          <w:sz w:val="32"/>
          <w:szCs w:val="32"/>
        </w:rPr>
        <w:t>&lt;/p&gt;&lt;p&gt;&lt;img src="/static-img/ghgwRex54T_9ExfGkYQ1Ev37TZzB228yyoKNVFTzS4l28XhCVrK7tIZJB_Cq7gubSCbtvqlYKuU_GCBJCqbyitmSYjsmeUIwOzj-2fG7Fi3_2_q1YpUMJsqPoROPqBSECVw9tbTWdgCX4kGu03uLNA.jpg"&gt;&lt;/p&gt;&lt;p&gt;</w:t>
      </w:r>
      <w:r>
        <w:rPr>
          <w:sz w:val="32"/>
          <w:szCs w:val="32"/>
        </w:rPr>
        <w:t>第四段：爱与挑战交织</w:t>
      </w:r>
      <w:r>
        <w:rPr>
          <w:sz w:val="32"/>
          <w:szCs w:val="32"/>
        </w:rPr>
        <w:t>&lt;/p&gt;&lt;p&gt;</w:t>
      </w:r>
      <w:r>
        <w:rPr>
          <w:sz w:val="32"/>
          <w:szCs w:val="32"/>
        </w:rPr>
        <w:t>然而，在这条似乎完美无瑕的人生旅途中，也隐藏着无数挑战。当面临一些棘手的问题时，比如某些顽固难化的问题生或者家庭环境问题时，甚至有一次，他因为保护一名弱小同学而遭到了攻击，但他从未放弃过，那份坚持和勇气正是后来成就了一切。这一切，让“风流老师全文阅读”变得更加丰富多彩，每一次回顾，都仿佛是一次穿越回过去重新体验那些难忘瞬间。</w:t>
      </w:r>
      <w:r>
        <w:rPr>
          <w:sz w:val="32"/>
          <w:szCs w:val="32"/>
        </w:rPr>
        <w:t>&lt;/p&gt;&lt;p&gt;&lt;img src="/static-img/N_C0Ahf0gZaOb9KRMlNf0f37TZzB228yyoKNVFTzS4l28XhCVrK7tIZJB_Cq7gubSCbtvqlYKuU_GCBJCqbyitmSYjsmeUIwOzj-2fG7Fi3_2_q1YpUMJsqPoROPqBSECVw9tbTWdgCX4kGu03uLNA.jpg"&gt;&lt;/p&gt;&lt;p&gt;</w:t>
      </w:r>
      <w:r>
        <w:rPr>
          <w:sz w:val="32"/>
          <w:szCs w:val="32"/>
        </w:rPr>
        <w:t>第五段：结语</w:t>
      </w:r>
      <w:r>
        <w:rPr>
          <w:sz w:val="32"/>
          <w:szCs w:val="32"/>
        </w:rPr>
        <w:t>&lt;/p&gt;&lt;p&gt;</w:t>
      </w:r>
      <w:r>
        <w:rPr>
          <w:sz w:val="32"/>
          <w:szCs w:val="32"/>
        </w:rPr>
        <w:t>最后，我们不得不提及的是“风流”的另一层含义，那就是自由自在的心灵状态。在快节奏社会中，即使是一位普通教师，如果能够保持这样的态度，就已经足够令世人敬佩。而对于这些年轻教师来说，“全文阅读”更像是一种生活哲学，它要求我们不断地去探索、去思考，不断地更新我们的知识储备，这样的心态才能真正实现自我价值，并影响周围的人。这就是为什么说“风流老师全文阅读”，它不是简单的一个主题，而是一个包含着无限可能性的世界观。</w:t>
      </w:r>
      <w:r>
        <w:rPr>
          <w:sz w:val="32"/>
          <w:szCs w:val="32"/>
        </w:rPr>
        <w:t>&lt;/p&gt;&lt;p&gt;&lt;a href = "/doc/530447-</w:t>
      </w:r>
      <w:r>
        <w:rPr>
          <w:sz w:val="32"/>
          <w:szCs w:val="32"/>
        </w:rPr>
        <w:t>风流老师一段年轻教师的浪漫与挑战</w:t>
      </w:r>
      <w:r>
        <w:rPr>
          <w:sz w:val="32"/>
          <w:szCs w:val="32"/>
        </w:rPr>
        <w:t>.doc" rel="alternate" download="530447-</w:t>
      </w:r>
      <w:r>
        <w:rPr>
          <w:sz w:val="32"/>
          <w:szCs w:val="32"/>
        </w:rPr>
        <w:t>风流老师一段年轻教师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