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烦恼我涨的难受需要您的帮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很多孩子都面临着成长中的挑战。尤其是那些即将步入青春期的少年少女，他们可能会遇到一些突如其来的身体变化，这些变化有时让他们感到困惑和不安。</w:t>
      </w:r>
      <w:r>
        <w:rPr>
          <w:sz w:val="32"/>
          <w:szCs w:val="32"/>
        </w:rPr>
        <w:t>&lt;/p&gt;&lt;p&gt;&lt;img src="/static-img/4NwN6zU_xSFvdcAIouUjGAZi3GQLfA1fzVMWfFK8V-RM0qnrUG_B6iBiLteuTX45.png"&gt;&lt;/p&gt;&lt;p&gt;</w:t>
      </w:r>
      <w:r>
        <w:rPr>
          <w:sz w:val="32"/>
          <w:szCs w:val="32"/>
        </w:rPr>
        <w:t>首先，我们要理解青春期的孩子通常会经历生理上的改变，比如身高快速增长、体重增加、皮肤油脂分泌增多等。这一切都是正常的生物学过程，但对于孩子来说，它们往往带来不适感。有的孩子可能会因为突然出现的小腿抽筋或者肌肉疼痛而感到焦虑，有的人则担心自己的外貌或体型是否符合社会标准，这些都会影响他们的心情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心理上的调整也是一大课题。随着年龄的增长，青春期儿童开始接触更多复杂的情感，他们可能对自己与周围人的关系产生新的理解，从而引发情绪波动。在这样的背景下，如果没有足够的心理准备和支持机制，他们很容易陷入自我怀疑和焦虑之中。</w:t>
      </w:r>
      <w:r>
        <w:rPr>
          <w:sz w:val="32"/>
          <w:szCs w:val="32"/>
        </w:rPr>
        <w:t>&lt;/p&gt;&lt;p&gt;&lt;img src="/static-img/HXSEQTjycS6xx1TdBwDr-gZi3GQLfA1fzVMWfFK8V-TtAHnab-oC-xhR_eWxZDLhgZfXJFWzvaGhl1WDX3OCiA.jpg"&gt;&lt;/p&gt;&lt;p&gt;</w:t>
      </w:r>
      <w:r>
        <w:rPr>
          <w:sz w:val="32"/>
          <w:szCs w:val="32"/>
        </w:rPr>
        <w:t>再者，对于家长来说，最重要的是如何正确引导这些宝贝儿童。当一个小朋友说“宝宝我涨的难受帮帮我”，家长就应该采取积极应对措施。首先，要给予充分的情感支持，让他们知道这是正常的一部分，不必害怕或羞愧；然后，可以通过健康饮食、规律运动来帮助他们管理身体变化；此外，还可以鼓励他们表达自己的感情，与家人或专业人士沟通，以便更好地处理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学校教育方面，也应该关注这一问题。一旦老师发现某个学生表现出异常，可以及时与家长沟通，并提供必要的心理辅导资源，或是组织相关的小组活动，如健康生活方式课程，让学生了解自己正经历什么，同时学习如何应对这段特殊阶段。</w:t>
      </w:r>
      <w:r>
        <w:rPr>
          <w:sz w:val="32"/>
          <w:szCs w:val="32"/>
        </w:rPr>
        <w:t>&lt;/p&gt;&lt;p&gt;&lt;img src="/static-img/22OjVbQu8-5nFYJIYDLsFAZi3GQLfA1fzVMWfFK8V-TtAHnab-oC-xhR_eWxZDLhgZfXJFWzvaGhl1WDX3OCiA.jpg"&gt;&lt;/p&gt;&lt;p&gt;</w:t>
      </w:r>
      <w:r>
        <w:rPr>
          <w:sz w:val="32"/>
          <w:szCs w:val="32"/>
        </w:rPr>
        <w:t>最后，由于社交媒体和网络文化的影响，一些青少年可能会受到无形但强烈来自社会压力。这包括关于美丽标准、成功定义以及社交竞争等方面的问题。因此，家长应当教导子女保持独立思考，不盲目跟风，更重要的是培养批判性思维能力，使之能够区分真相与虚假信息，以及学会合理评估各种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一个小朋友向我们诉说“我涨得难受”时，我们作为成人，就必须以开放的心态去听取他的声音，并且尽我们所能为他提供爱护、指导和支持，让他知道，无论发生什么，他都不是孤单一人，而是在这个大家庭中被珍视和关爱的一个成员。如果你也是这样一个人，请记住，你并不孤独，我们这里有你的位置，每一步成长都值得庆祝，而且每一次困惑，都有答案在等待着你去探寻。</w:t>
      </w:r>
      <w:r>
        <w:rPr>
          <w:sz w:val="32"/>
          <w:szCs w:val="32"/>
        </w:rPr>
        <w:t>&lt;/p&gt;&lt;p&gt;&lt;img src="/static-img/yRcv1s1JMmDtq_5Wixf9yAZi3GQLfA1fzVMWfFK8V-TtAHnab-oC-xhR_eWxZDLhgZfXJFWzvaGhl1WDX3OCiA.jpg"&gt;&lt;/p&gt;&lt;p&gt;&lt;a href = "/doc/530471-</w:t>
      </w:r>
      <w:r>
        <w:rPr>
          <w:sz w:val="32"/>
          <w:szCs w:val="32"/>
        </w:rPr>
        <w:t>宝宝的烦恼我涨的难受需要您的帮助</w:t>
      </w:r>
      <w:r>
        <w:rPr>
          <w:sz w:val="32"/>
          <w:szCs w:val="32"/>
        </w:rPr>
        <w:t>.doc" rel="alternate" download="530471-</w:t>
      </w:r>
      <w:r>
        <w:rPr>
          <w:sz w:val="32"/>
          <w:szCs w:val="32"/>
        </w:rPr>
        <w:t>宝宝的烦恼我涨的难受需要您的帮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