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班公交车站最后一排的无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公交：车站最后一排的无声故事</w:t>
      </w:r>
      <w:r>
        <w:rPr>
          <w:sz w:val="32"/>
          <w:szCs w:val="32"/>
        </w:rPr>
        <w:t>&lt;/p&gt;&lt;p&gt;&lt;img src="/static-img/DvmL0Vc6ltTWAiUqsGihG0nGInwo_sGYpggss28ugxyeEphyM2hhCVJclOfqgbFf.jpg"&gt;&lt;/p&gt;&lt;p&gt;</w:t>
      </w:r>
      <w:r>
        <w:rPr>
          <w:sz w:val="32"/>
          <w:szCs w:val="32"/>
        </w:rPr>
        <w:t>在城市的脉络中，公交车是连接人们生活点滴的重要交通工具。每天傍晚时分，当夕阳西下，人群渐稀时，那些等待上车的人们往往会选择坐在公交车站台上的最后一排座位。那里不仅方便观察来来往往的人流，更隐蔽得让乘客感觉自己似乎拥有了一片属于自己的天地。</w:t>
      </w:r>
      <w:r>
        <w:rPr>
          <w:sz w:val="32"/>
          <w:szCs w:val="32"/>
        </w:rPr>
        <w:t>&lt;/p&gt;&lt;p&gt;</w:t>
      </w:r>
      <w:r>
        <w:rPr>
          <w:sz w:val="32"/>
          <w:szCs w:val="32"/>
        </w:rPr>
        <w:t>但这个看似平静、安宁的地方，却常被一些人利用为他们的小游戏场所。在这里，他们以玩耍为乐，而这些小游戏却隐藏着复杂的情感和社会现象。</w:t>
      </w:r>
      <w:r>
        <w:rPr>
          <w:sz w:val="32"/>
          <w:szCs w:val="32"/>
        </w:rPr>
        <w:t>&lt;/p&gt;&lt;p&gt;&lt;img src="/static-img/w4J9IRkDiinsyywZ8v4sR0nGInwo_sGYpggss28ugxzQFk-lqMFBJpc6KHQ4UJ1ZfTEp91inTvb65EKA4XAKpl3uuld8zLR0HTP_jRNHBKYavgrmbALFfFfdCzV3ffN5EJcJxCFxb20yw4SUVefnlAzBXbKW1F023TI1G3HwvOJPQWsBES8kpYfa1fv7E8mw.jpg"&gt;&lt;/p&gt;&lt;p&gt;</w:t>
      </w:r>
      <w:r>
        <w:rPr>
          <w:sz w:val="32"/>
          <w:szCs w:val="32"/>
        </w:rPr>
        <w:t>公共空间中的私密世界</w:t>
      </w:r>
      <w:r>
        <w:rPr>
          <w:sz w:val="32"/>
          <w:szCs w:val="32"/>
        </w:rPr>
        <w:t>&lt;/p&gt;&lt;p&gt;</w:t>
      </w:r>
      <w:r>
        <w:rPr>
          <w:sz w:val="32"/>
          <w:szCs w:val="32"/>
        </w:rPr>
        <w:t>在一个普通的下班高峰期结束之后，一辆空驶回来的公共汽车缓缓停靠于市中心的一站。这时候，人们已经开始散去，只有几个人留在了那座简陋的候车亭旁边。一名年轻女孩站在最前排，她的心情显得有些沉重。她的目光落在那些熟悉的地面上，这里曾经见证了她无数次对未来的憧憬与希望。而现在，她却不得不再次回到这个充满回忆的地方。</w:t>
      </w:r>
      <w:r>
        <w:rPr>
          <w:sz w:val="32"/>
          <w:szCs w:val="32"/>
        </w:rPr>
        <w:t>&lt;/p&gt;&lt;p&gt;&lt;img src="/static-img/V6GzvsdRqCPycakRqPc6Y0nGInwo_sGYpggss28ugxzQFk-lqMFBJpc6KHQ4UJ1ZfTEp91inTvb65EKA4XAKpl3uuld8zLR0HTP_jRNHBKYavgrmbALFfFfdCzV3ffN5EJcJxCFxb20yw4SUVefnlAzBXbKW1F023TI1G3HwvOJPQWsBES8kpYfa1fv7E8mw.jpg"&gt;&lt;/p&gt;&lt;p&gt;</w:t>
      </w:r>
      <w:r>
        <w:rPr>
          <w:sz w:val="32"/>
          <w:szCs w:val="32"/>
        </w:rPr>
        <w:t>此时，一群少年突然间闯入到这片寂静之中，他们的声音像是在嘲笑着这份沉默。他们并不打算坐进公共汽车，而是占据了最后一排座位，那个应该是给疲惫旅途者提供休息之地的地方。但对于这些少年来说，它更像是他们展示自我、展开小型派对的一个舞台。</w:t>
      </w:r>
      <w:r>
        <w:rPr>
          <w:sz w:val="32"/>
          <w:szCs w:val="32"/>
        </w:rPr>
        <w:t>&lt;/p&gt;&lt;p&gt;</w:t>
      </w:r>
      <w:r>
        <w:rPr>
          <w:sz w:val="32"/>
          <w:szCs w:val="32"/>
        </w:rPr>
        <w:t>末班公交里的“秘密俱乐部”</w:t>
      </w:r>
      <w:r>
        <w:rPr>
          <w:sz w:val="32"/>
          <w:szCs w:val="32"/>
        </w:rPr>
        <w:t>&lt;/p&gt;&lt;p&gt;&lt;img src="/static-img/cRKCbsFeBvEHMfJcWSiBREnGInwo_sGYpggss28ugxzQFk-lqMFBJpc6KHQ4UJ1ZfTEp91inTvb65EKA4XAKpl3uuld8zLR0HTP_jRNHBKYavgrmbALFfFfdCzV3ffN5EJcJxCFxb20yw4SUVefnlAzBXbKW1F023TI1G3HwvOJPQWsBES8kpYfa1fv7E8mw.jpg"&gt;&lt;/p&gt;&lt;p&gt;</w:t>
      </w:r>
      <w:r>
        <w:rPr>
          <w:sz w:val="32"/>
          <w:szCs w:val="32"/>
        </w:rPr>
        <w:t>他们以一种难以捉摸的方式，在那个看似封闭又微妙开放的空间里构建起自己的社群。这里不是传统意义上的社团，但它却具有类似的功能——提供一个可以分享彼此心事、表达个性、甚至进行冒险活动的地方。在这个“秘密俱乐部”，成员们可以放松戒备，不必担心外界评判，因为只有当大家一起进入这一区域的时候，才能真正体验到自由与解脱。</w:t>
      </w:r>
      <w:r>
        <w:rPr>
          <w:sz w:val="32"/>
          <w:szCs w:val="32"/>
        </w:rPr>
        <w:t>&lt;/p&gt;&lt;p&gt;</w:t>
      </w:r>
      <w:r>
        <w:rPr>
          <w:sz w:val="32"/>
          <w:szCs w:val="32"/>
        </w:rPr>
        <w:t>尽管这样的行为可能会引起他人的不适或误解，但对于参与其中的人来说，这不过是一种释放压力的方式，是都市生活中的一种特殊形式逃避。这也许能让我们更加深刻地理解为什么有人会选择这种奇特而又神秘的情况下的社交互动，比如夜总会或者酒吧中的某些角落，它们都承载着人们寻求逃避日常压力和寻找自我认同的一面。</w:t>
      </w:r>
      <w:r>
        <w:rPr>
          <w:sz w:val="32"/>
          <w:szCs w:val="32"/>
        </w:rPr>
        <w:t>&lt;/p&gt;&lt;p&gt;&lt;img src="/static-img/zt_7P6A15gIkrhZs5OstrUnGInwo_sGYpggss28ugxzQFk-lqMFBJpc6KHQ4UJ1ZfTEp91inTvb65EKA4XAKpl3uuld8zLR0HTP_jRNHBKYavgrmbALFfFfdCzV3ffN5EJcJxCFxb20yw4SUVefnlAzBXbKW1F023TI1G3HwvOJPQWsBES8kpYfa1fv7E8mw.jpeg"&gt;&lt;/p&gt;&lt;p&gt;</w:t>
      </w:r>
      <w:r>
        <w:rPr>
          <w:sz w:val="32"/>
          <w:szCs w:val="32"/>
        </w:rPr>
        <w:t>社区心理学探索</w:t>
      </w:r>
      <w:r>
        <w:rPr>
          <w:sz w:val="32"/>
          <w:szCs w:val="32"/>
        </w:rPr>
        <w:t>&lt;/p&gt;&lt;p&gt;</w:t>
      </w:r>
      <w:r>
        <w:rPr>
          <w:sz w:val="32"/>
          <w:szCs w:val="32"/>
        </w:rPr>
        <w:t>从心理学角度来讲，这样的行为反映出的是人类追求归属感和社会联系的心理需求。当一个人感到孤独或迷茫时，他</w:t>
      </w:r>
      <w:r>
        <w:rPr>
          <w:sz w:val="32"/>
          <w:szCs w:val="32"/>
        </w:rPr>
        <w:t>/</w:t>
      </w:r>
      <w:r>
        <w:rPr>
          <w:sz w:val="32"/>
          <w:szCs w:val="32"/>
        </w:rPr>
        <w:t>她很自然地想要加入一个集体，以获得支持和归属感。而在末班公交站台上，由于其偏远位置以及相对较少的人流量，使得这里成为了那些渴望找到共同语言和信任伙伴的人们的一个隐蔽港湾。</w:t>
      </w:r>
      <w:r>
        <w:rPr>
          <w:sz w:val="32"/>
          <w:szCs w:val="32"/>
        </w:rPr>
        <w:t>&lt;/p&gt;&lt;p&gt;</w:t>
      </w:r>
      <w:r>
        <w:rPr>
          <w:sz w:val="32"/>
          <w:szCs w:val="32"/>
        </w:rPr>
        <w:t>然而，这样的行为也触及了社区关系的问题。当公共空间被个人用途占据并转变成为私密区域时，它是否仍然能够维持其作为公共领域原本意图服务所有人的功能呢？这是一个值得深思的问题，因为它涉及到了我们如何平衡个人权利与集体利益，以及如何促进社会成员之间良好的相处关系。</w:t>
      </w:r>
      <w:r>
        <w:rPr>
          <w:sz w:val="32"/>
          <w:szCs w:val="32"/>
        </w:rPr>
        <w:t>&lt;/p&gt;&lt;p&gt;</w:t>
      </w:r>
      <w:r>
        <w:rPr>
          <w:sz w:val="32"/>
          <w:szCs w:val="32"/>
        </w:rPr>
        <w:t>结语</w:t>
      </w:r>
      <w:r>
        <w:rPr>
          <w:sz w:val="32"/>
          <w:szCs w:val="32"/>
        </w:rPr>
        <w:t>&lt;/p&gt;&lt;p&gt;</w:t>
      </w:r>
      <w:r>
        <w:rPr>
          <w:sz w:val="32"/>
          <w:szCs w:val="32"/>
        </w:rPr>
        <w:t>末班公交站在黄昏余晖中逐渐变得清冷，公共汽车继续行驶向新的目的地，而那些曾经占据最后一排位置的小男孩们，也随着时间一点点消失于视野之外。不过，他们留下的印记—那段关于游戏与梦想、孤独与归属之间微妙纠葛的小故事—将永远铭记在这条路线上的每一次过客心里，就像是一盏灯塔指引着众多旅人找到属于自己的方向，并且学会如何珍惜那些看似简单，却蕴含深意的小瞬间。</w:t>
      </w:r>
      <w:r>
        <w:rPr>
          <w:sz w:val="32"/>
          <w:szCs w:val="32"/>
        </w:rPr>
        <w:t>&lt;/p&gt;&lt;p&gt;&lt;a href = "/doc/530499-</w:t>
      </w:r>
      <w:r>
        <w:rPr>
          <w:sz w:val="32"/>
          <w:szCs w:val="32"/>
        </w:rPr>
        <w:t>末班公交车站最后一排的无声故事</w:t>
      </w:r>
      <w:r>
        <w:rPr>
          <w:sz w:val="32"/>
          <w:szCs w:val="32"/>
        </w:rPr>
        <w:t>.doc" rel="alternate" download="530499-</w:t>
      </w:r>
      <w:r>
        <w:rPr>
          <w:sz w:val="32"/>
          <w:szCs w:val="32"/>
        </w:rPr>
        <w:t>末班公交车站最后一排的无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