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观察揭秘如何巧妙地制作出吸引人的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视频内容已成为推广和传播信息的重要手段。无论是商业广告、教育培训还是娱乐节目，高质量的视频内容都能吸引观众并留住他们的注意力。这篇文章将为你揭开制作出迷人视频背后的秘密。</w:t>
      </w:r>
      <w:r>
        <w:rPr>
          <w:sz w:val="32"/>
          <w:szCs w:val="32"/>
        </w:rPr>
        <w:t>&lt;/p&gt;&lt;p&gt;&lt;img src="/static-img/hQBlDkiEkW8R_xrxlFAZeize_a82mOt_7IXlGgk12dg0h9Rq1OEx-6RUAdvl9P4A.jpg"&gt;&lt;/p&gt;&lt;p&gt;</w:t>
      </w:r>
      <w:r>
        <w:rPr>
          <w:sz w:val="32"/>
          <w:szCs w:val="32"/>
        </w:rPr>
        <w:t>明确目标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创意工作之前，最重要的是了解你的目标受众。他们的兴趣点是什么？他们关心什么问题？通过深入研究你的潜在观众，你可以更好地定位你的内容，从而增加它对他们来说的价值。你需要低头看我是怎么弄你的视频，因为每个人的需求都是独特的，只有这样才能真正满足它们。</w:t>
      </w:r>
      <w:r>
        <w:rPr>
          <w:sz w:val="32"/>
          <w:szCs w:val="32"/>
        </w:rPr>
        <w:t>&lt;/p&gt;&lt;p&gt;&lt;img src="/static-img/VrLr9D_iwcXq5yqjHvitVyze_a82mOt_7IXlGgk12dg0h9Rq1OEx-6RUAdvl9P4A.jpg"&gt;&lt;/p&gt;&lt;p&gt;</w:t>
      </w:r>
      <w:r>
        <w:rPr>
          <w:sz w:val="32"/>
          <w:szCs w:val="32"/>
        </w:rPr>
        <w:t>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如图像、颜色和动画等对于塑造情感和传达信息至关重要。一个好的视觉设计不仅能够增强观看体验，还能帮助提升品牌形象。如果你打算让自己的影片流行起来，就得学会运用视觉语言来讲故事，让人们眼前一亮。</w:t>
      </w:r>
      <w:r>
        <w:rPr>
          <w:sz w:val="32"/>
          <w:szCs w:val="32"/>
        </w:rPr>
        <w:t>&lt;/p&gt;&lt;p&gt;&lt;img src="/static-img/tTTuRKDsmB5P4eCAckI_mCze_a82mOt_7IXlGgk12dg0h9Rq1OEx-6RUAdvl9P4A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是一种强大的沟通工具，它能够触动人心并激发共鸣。想要制作出令人难忘的视频，你就要学会编织一个引人入胜的小说般的情节，不断推进情节，使其紧张刺激或温馨感人。在讲述时，要记得低头看我是怎么弄你的视频，这样才能更好地把握细节，把故事做到精益求精。</w:t>
      </w:r>
      <w:r>
        <w:rPr>
          <w:sz w:val="32"/>
          <w:szCs w:val="32"/>
        </w:rPr>
        <w:t>&lt;/p&gt;&lt;p&gt;&lt;img src="/static-img/LKIardpiLy0LOCdJ6_1VVSze_a82mOt_7IXlGgk12dg0h9Rq1OEx-6RUAdvl9P4A.jpg"&gt;&lt;/p&gt;&lt;p&gt;</w:t>
      </w:r>
      <w:r>
        <w:rPr>
          <w:sz w:val="32"/>
          <w:szCs w:val="32"/>
        </w:rPr>
        <w:t>音效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和背景音乐同样关键，它们可以增强情绪氛围，同时也能帮助导向某种具体的心理状态。一首恰当选定的歌曲可以使整个作品更加生动，而失真的音效则可能导致整体效果大打折扣。当选择音频素材时，务必考虑它们是否与你想要表达的情境相匹配，以达到最佳效果。</w:t>
      </w:r>
      <w:r>
        <w:rPr>
          <w:sz w:val="32"/>
          <w:szCs w:val="32"/>
        </w:rPr>
        <w:t>&lt;/p&gt;&lt;p&gt;&lt;img src="/static-img/b8RiO76_t4qxiAjzC5dasSze_a82mOt_7IXlGgk12dg0h9Rq1OEx-6RUAdvl9P4A.jpg"&gt;&lt;/p&gt;&lt;p&gt;</w:t>
      </w:r>
      <w:r>
        <w:rPr>
          <w:sz w:val="32"/>
          <w:szCs w:val="32"/>
        </w:rPr>
        <w:t>编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是一个艺术形式，它需要创造性思维同时结合技术技能。在剪辑过程中，要注意平衡快照之间的过渡，以及保持整体连贯性。不断尝试不同的剪辑风格直到找到最适合你作品主题的一种方式，并且不要害怕多次修改以达到最佳结果。当进行编辑时，也要经常回顾“低头看我是怎么弄”的初衷，将这一原则融入每一步操作中，以确保最终呈现出的作品符合预期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做出了一个完美无瑕的小作，但如果没有有效分享计划，那么它很可能会被埋没在海量信息之中。你需要制定一个详细计划来发布你的影片，比如使用社交媒体平台、优化</w:t>
      </w:r>
      <w:r>
        <w:rPr>
          <w:sz w:val="32"/>
          <w:szCs w:val="32"/>
        </w:rPr>
        <w:t>SEO</w:t>
      </w:r>
      <w:r>
        <w:rPr>
          <w:sz w:val="32"/>
          <w:szCs w:val="32"/>
        </w:rPr>
        <w:t>或参加相关论坛讨论。此外，与其他创作者合作也是扩展影响力的有效方法之一，在合作中学习彼此，为自己带来新的灵感来源。而这一切，都离不开不断探索如何“低头看”我们的行为所带来的变化，以便我们能够更加精准地知道何时、何处、何法去展示我们的作品给予公众最大的惊喜。</w:t>
      </w:r>
      <w:r>
        <w:rPr>
          <w:sz w:val="32"/>
          <w:szCs w:val="32"/>
        </w:rPr>
        <w:t>&lt;/p&gt;&lt;p&gt;&lt;a href = "/doc/530502-</w:t>
      </w:r>
      <w:r>
        <w:rPr>
          <w:sz w:val="32"/>
          <w:szCs w:val="32"/>
        </w:rPr>
        <w:t>低头观察揭秘如何巧妙地制作出吸引人的视频内容</w:t>
      </w:r>
      <w:r>
        <w:rPr>
          <w:sz w:val="32"/>
          <w:szCs w:val="32"/>
        </w:rPr>
        <w:t>.doc" rel="alternate" download="530502-</w:t>
      </w:r>
      <w:r>
        <w:rPr>
          <w:sz w:val="32"/>
          <w:szCs w:val="32"/>
        </w:rPr>
        <w:t>低头观察揭秘如何巧妙地制作出吸引人的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