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灵魂引火上身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艺术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艺术与冒险</w:t>
      </w:r>
      <w:r>
        <w:rPr>
          <w:sz w:val="32"/>
          <w:szCs w:val="32"/>
        </w:rPr>
        <w:t>&lt;/p&gt;&lt;p&gt;&lt;img src="/static-img/EDXQd30mLbsTnI0j1VNalysE7_qcNkJcuGbtNpsq2pn6cG4dyPrIivAF3MgwTL37.jpg"&gt;&lt;/p&gt;&lt;p&gt;</w:t>
      </w:r>
      <w:r>
        <w:rPr>
          <w:sz w:val="32"/>
          <w:szCs w:val="32"/>
        </w:rPr>
        <w:t>在一个寒冷的冬日，雪花纷飞中，你可能会想起这个词语——“引火上身”。它不仅是对物理学中的能量转换的一个描述，更是一种精神上的挑战，是对自我极限的一次考验。今天，我们要探讨的是一种特殊的行为——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它不仅是技术活，更是一种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的激情</w:t>
      </w:r>
      <w:r>
        <w:rPr>
          <w:sz w:val="32"/>
          <w:szCs w:val="32"/>
        </w:rPr>
        <w:t>&lt;/p&gt;&lt;p&gt;&lt;img src="/static-img/KaSLWaBspbdaoeyqmKk1rSsE7_qcNkJcuGbtNpsq2pn6cG4dyPrIivAF3MgwTL37.jpg"&gt;&lt;/p&gt;&lt;p&gt;</w:t>
      </w:r>
      <w:r>
        <w:rPr>
          <w:sz w:val="32"/>
          <w:szCs w:val="32"/>
        </w:rPr>
        <w:t>在很多人的印象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formance Outing</w:t>
      </w:r>
      <w:r>
        <w:rPr>
          <w:sz w:val="32"/>
          <w:szCs w:val="32"/>
        </w:rPr>
        <w:t>）就是一群人聚集在一起，尽情地享受生活。然而，当你提到“引火上身”，人们往往会联想到危险和冒险。这正是我们今天要探讨的话题之一。在某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活动中，“引火上身”成为了一个标志性的元素，它代表了参与者们对自由和刺激生活方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勇气</w:t>
      </w:r>
      <w:r>
        <w:rPr>
          <w:sz w:val="32"/>
          <w:szCs w:val="32"/>
        </w:rPr>
        <w:t>&lt;/p&gt;&lt;p&gt;&lt;img src="/static-img/XBHcza6Jog32sV5r1gmImCsE7_qcNkJcuGbtNpsq2pn6cG4dyPrIivAF3MgwTL37.jpg"&gt;&lt;/p&gt;&lt;p&gt;</w:t>
      </w:r>
      <w:r>
        <w:rPr>
          <w:sz w:val="32"/>
          <w:szCs w:val="32"/>
        </w:rPr>
        <w:t>要进行“引火上身”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仅需要精湛的手法，还需要巨大的勇气。首先，要有足够的知识了解如何安全地操作炉子、柴草以及控制着放大炉中的温度，以避免失去控制导致灾难发生。而且，这项技术还要求一定程度的人体素质，因为操作时需面对高温环境，即使再小心，也不能忽视身体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BIfq2P0UxOOB74Njg3o9fCsE7_qcNkJcuGbtNpsq2pn6cG4dyPrIivAF3MgwTL37.jpg"&gt;&lt;/p&gt;&lt;p&gt;</w:t>
      </w:r>
      <w:r>
        <w:rPr>
          <w:sz w:val="32"/>
          <w:szCs w:val="32"/>
        </w:rPr>
        <w:t>除了作为一种技术展示，“引火上身”也承载着深厚的情感和文化内涵。在一些原始部落或野外生存节目中，通过点燃篝火来传递信息、召集成员或者驱赶野兽，这本质上也是基于同样的原理。但现代社会中的“引火上身”，更多地反映了人们对于自然、对于力量的一种向往，以及对于超越常规生活模式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责任</w:t>
      </w:r>
      <w:r>
        <w:rPr>
          <w:sz w:val="32"/>
          <w:szCs w:val="32"/>
        </w:rPr>
        <w:t>&lt;/p&gt;&lt;p&gt;&lt;img src="/static-img/pp2oq2fb22cajq4a9Ei3gisE7_qcNkJcuGbtNpsq2pn6cG4dyPrIivAF3MgwTL37.jpg"&gt;&lt;/p&gt;&lt;p&gt;</w:t>
      </w:r>
      <w:r>
        <w:rPr>
          <w:sz w:val="32"/>
          <w:szCs w:val="32"/>
        </w:rPr>
        <w:t>虽然看到别人成功完成这种动作很令人惊叹，但这并不意味着每个人都可以轻易尝试。一旦操作不当，就可能带来严重后果，比如烫伤、爆炸等。因此，对于那些想要尝试这一切的人来说，他们必须意识到自己所承担的风险，并准备好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“引火上身”其实是一种自我表达和展示能力的手段。不论是在社交媒体上传播还是现场实践，都能够让参与者以独特而鲜明的声音出现在他人的视野里。如果能做得漂亮，那么这样的行为就变成了展示个性的一种方式，有时候甚至可以被认为是一种社交手段，用来吸收关注并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观而言，“引 火 上 身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既是一个充满挑战性的技艺，也是一个文化符号，更是人类追求刺激与冒险的心理需求的一个体现。在这个过程中，每个人都应该清晰认识自己的边界，同时珍惜这种特殊形式表达自我的机会。</w:t>
      </w:r>
      <w:r>
        <w:rPr>
          <w:sz w:val="32"/>
          <w:szCs w:val="32"/>
        </w:rPr>
        <w:t>&lt;/p&gt;&lt;p&gt;&lt;a href = "/doc/530509-</w:t>
      </w:r>
      <w:r>
        <w:rPr>
          <w:sz w:val="32"/>
          <w:szCs w:val="32"/>
        </w:rPr>
        <w:t>燃烧的灵魂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艺术与冒险</w:t>
      </w:r>
      <w:r>
        <w:rPr>
          <w:sz w:val="32"/>
          <w:szCs w:val="32"/>
        </w:rPr>
        <w:t>.doc" rel="alternate" download="530509-</w:t>
      </w:r>
      <w:r>
        <w:rPr>
          <w:sz w:val="32"/>
          <w:szCs w:val="32"/>
        </w:rPr>
        <w:t>燃烧的灵魂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艺术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