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现代诗歌中的光辉柳承秀及其作品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文学的繁星点点中，柳承秀以其独特的视角和深邃的情感，在现代诗歌领域留下了浓墨重彩的一笔。作为一位具有深厚文化底蕴和敏锐洞察力的诗人，他将个人内心世界与社会现实紧密结合，以独有的语言表达出时代的脉动。</w:t>
      </w:r>
      <w:r>
        <w:rPr>
          <w:sz w:val="32"/>
          <w:szCs w:val="32"/>
        </w:rPr>
        <w:t>&lt;/p&gt;&lt;p&gt;&lt;img src="/static-img/NIe2byWq26t3uduQqz7P4pfmENR4_CZ6qFXDvKOWqjN8WFFx1LcPqJX9Z-4LwpDt.jpg"&gt;&lt;/p&gt;&lt;p&gt;</w:t>
      </w:r>
      <w:r>
        <w:rPr>
          <w:sz w:val="32"/>
          <w:szCs w:val="32"/>
        </w:rPr>
        <w:t>首先，柳承秀的创作生涯始于</w:t>
      </w:r>
      <w:r>
        <w:rPr>
          <w:sz w:val="32"/>
          <w:szCs w:val="32"/>
        </w:rPr>
        <w:t>1940</w:t>
      </w:r>
      <w:r>
        <w:rPr>
          <w:sz w:val="32"/>
          <w:szCs w:val="32"/>
        </w:rPr>
        <w:t>年代，他与同代人一起经历了民族独立战争后期及国家分裂时期，这段历史给他的生活带来了巨大的影响。在他的早期作品中，我们可以看到对抗侵略、追求自由以及复兴民族自尊心的情感纵横交错。他通过激情澎湃的声音，唤起人们对于国家命运的关切，为民族解放事业增添了一抹希望之色。</w:t>
      </w:r>
      <w:r>
        <w:rPr>
          <w:sz w:val="32"/>
          <w:szCs w:val="32"/>
        </w:rPr>
        <w:t>&lt;/p&gt;&lt;p&gt;</w:t>
      </w:r>
      <w:r>
        <w:rPr>
          <w:sz w:val="32"/>
          <w:szCs w:val="32"/>
        </w:rPr>
        <w:t>其次，随着时间推移，柳承秀逐渐转向对个人内心世界的探讨。他擅长使用象征手法，将自然景观比喻为人的思想状态，使得读者能够从一个宏大而抽象的事物中找到自己内心深处的问题和情感。这种方法使得他的诗歌既富有哲理，又充满想象力，让读者在阅读过程中不仅能体验到作者的情感，还能获得启示。</w:t>
      </w:r>
      <w:r>
        <w:rPr>
          <w:sz w:val="32"/>
          <w:szCs w:val="32"/>
        </w:rPr>
        <w:t>&lt;/p&gt;&lt;p&gt;&lt;img src="/static-img/1Au2_1fslzJRnU4U4-EQI5fmENR4_CZ6qFXDvKOWqjPUzpH_UMBdwZPAAmwIIHLA3C3ipl_dfjdObJRe8AcQ9heFycNARURP3YDWA6jzkNKr18HQmMhJLaTc7Am5IMv1FHERQqmxtWEaibd8OfzBadAe9RTW_DVDK3AcuTLqscz6gaB_fGKL5vFPnnL_YSyH.jpg"&gt;&lt;/p&gt;&lt;p&gt;</w:t>
      </w:r>
      <w:r>
        <w:rPr>
          <w:sz w:val="32"/>
          <w:szCs w:val="32"/>
        </w:rPr>
        <w:t>再者</w:t>
      </w:r>
      <w:r>
        <w:rPr>
          <w:sz w:val="32"/>
          <w:szCs w:val="32"/>
        </w:rPr>
        <w:t xml:space="preserve">, </w:t>
      </w:r>
      <w:r>
        <w:rPr>
          <w:sz w:val="32"/>
          <w:szCs w:val="32"/>
        </w:rPr>
        <w:t>柳承秀对传统文化持有浓厚兴趣，并且善于将古典元素融入现代语境之中。这一点体现在他多用汉字构成押韵，这种技巧既是对传统文学形式的一种致敬，也是他个性化表达的手段之一。此外，他还常常引用或借鉴中国古典文献，如《易经》、《道德经》等，从而赋予自己的作品更为丰富的人文背景。</w:t>
      </w:r>
      <w:r>
        <w:rPr>
          <w:sz w:val="32"/>
          <w:szCs w:val="32"/>
        </w:rPr>
        <w:t>&lt;/p&gt;&lt;p&gt;</w:t>
      </w:r>
      <w:r>
        <w:rPr>
          <w:sz w:val="32"/>
          <w:szCs w:val="32"/>
        </w:rPr>
        <w:t>此外，由于韩国历史上的政治动荡和社会变革，对艺术家来说也是一座难逾高山。然而，柳承秀并未因此低头，而是在风雨之后绽放出更加坚韧与成熟的心灵。他把这些艰辛翻译成一种特殊的心灵力量，一种超越困境、超越时空边界的心灵自由。在他的诗作里，你可以听到这份执着与坚定，是一种只有经过风雨洗礼才能显现出的精神光芒。</w:t>
      </w:r>
      <w:r>
        <w:rPr>
          <w:sz w:val="32"/>
          <w:szCs w:val="32"/>
        </w:rPr>
        <w:t>&lt;/p&gt;&lt;p&gt;&lt;img src="/static-img/lkog3fx9NdyF62X3OgIAo5fmENR4_CZ6qFXDvKOWqjPUzpH_UMBdwZPAAmwIIHLA3C3ipl_dfjdObJRe8AcQ9heFycNARURP3YDWA6jzkNKr18HQmMhJLaTc7Am5IMv1FHERQqmxtWEaibd8OfzBadAe9RTW_DVDK3AcuTLqscz6gaB_fGKL5vFPnnL_YSyH.jpg"&gt;&lt;/p&gt;&lt;p&gt;</w:t>
      </w:r>
      <w:r>
        <w:rPr>
          <w:sz w:val="32"/>
          <w:szCs w:val="32"/>
        </w:rPr>
        <w:t>最后，不可忽视的是，其作品也展现了极高的艺术造诣。无论是细腻的情感描写还是广阔的大陆意象，都透露出作者精湛的手法，以及他对语言本身的一种爱护。在阅读他的每一行文字，就像是走进一个由词汇编织成的小宇宙，每一个字都被精心挑选，用以营造一种特别的氛围，让读者沉醉其中无法自拔。</w:t>
      </w:r>
      <w:r>
        <w:rPr>
          <w:sz w:val="32"/>
          <w:szCs w:val="32"/>
        </w:rPr>
        <w:t>&lt;/p&gt;&lt;p&gt;</w:t>
      </w:r>
      <w:r>
        <w:rPr>
          <w:sz w:val="32"/>
          <w:szCs w:val="32"/>
        </w:rPr>
        <w:t>总结来说，无论从哪个角度来看，都能发现柳承秀作为一名现代诗人的卓越之处。他不仅是一个反映时代精神的人，更是一个深刻思考人类存在意义的人；同时，他也是一个懂得如何用最美丽方式去表达自己内心世界的人。正因为如此，在韩国乃至亚洲乃至全球范围内，对“柳承秀”这一名字都会怀有一份敬仰之情，因为他所代表的是那些勇敢追求真理、不畏强权、坚守信念的人类精神价值。</w:t>
      </w:r>
      <w:r>
        <w:rPr>
          <w:sz w:val="32"/>
          <w:szCs w:val="32"/>
        </w:rPr>
        <w:t>&lt;/p&gt;&lt;p&gt;&lt;img src="/static-img/2NHEx9f4h0ErOE6OoXINsJfmENR4_CZ6qFXDvKOWqjPUzpH_UMBdwZPAAmwIIHLA3C3ipl_dfjdObJRe8AcQ9heFycNARURP3YDWA6jzkNKr18HQmMhJLaTc7Am5IMv1FHERQqmxtWEaibd8OfzBadAe9RTW_DVDK3AcuTLqscz6gaB_fGKL5vFPnnL_YSyH.jpg"&gt;&lt;/p&gt;&lt;p&gt;&lt;a href = "/doc/530618-</w:t>
      </w:r>
      <w:r>
        <w:rPr>
          <w:sz w:val="32"/>
          <w:szCs w:val="32"/>
        </w:rPr>
        <w:t>韩国现代诗歌中的光辉柳承秀及其作品探索</w:t>
      </w:r>
      <w:r>
        <w:rPr>
          <w:sz w:val="32"/>
          <w:szCs w:val="32"/>
        </w:rPr>
        <w:t>.doc" rel="alternate" download="530618-</w:t>
      </w:r>
      <w:r>
        <w:rPr>
          <w:sz w:val="32"/>
          <w:szCs w:val="32"/>
        </w:rPr>
        <w:t>韩国现代诗歌中的光辉柳承秀及其作品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