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途与身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范逸臣身高追逐梦想的脚步与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范逸臣身高：追逐梦想的脚步与姿态</w:t>
      </w:r>
      <w:r>
        <w:rPr>
          <w:sz w:val="32"/>
          <w:szCs w:val="32"/>
        </w:rPr>
        <w:t>&lt;/p&gt;&lt;p&gt;&lt;img src="/static-img/RhnrCGeZjucChimOkzklcCsE7_qcNkJcuGbtNpsq2pn6cG4dyPrIivAF3MgwTL37.png"&gt;&lt;/p&gt;&lt;p&gt;</w:t>
      </w:r>
      <w:r>
        <w:rPr>
          <w:sz w:val="32"/>
          <w:szCs w:val="32"/>
        </w:rPr>
        <w:t>在这个充满竞争的时代，每个人都渴望成为那个站在顶峰的人。身高是一个不可忽视的因素，它不仅影响着我们的外表，还会在一定程度上影响我们的自信心和生活质量。对于那些追求卓越、梦想着有所成就的人来说，如何面对自己的身高问题，是一个需要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要谈论的是歌手范逸臣，他不仅拥有迷人的声音，更以他的魅力和才华赢得了无数粉丝的心。但是，在他的成功之路上，有没有遇到过因为身高而产生的困扰？答案是肯定的。</w:t>
      </w:r>
      <w:r>
        <w:rPr>
          <w:sz w:val="32"/>
          <w:szCs w:val="32"/>
        </w:rPr>
        <w:t>&lt;/p&gt;&lt;p&gt;&lt;img src="/static-img/U0I-Mfjnb5AD-OeWsaGFQCsE7_qcNkJcuGbtNpsq2pn6cG4dyPrIivAF3MgwTL37.jpg"&gt;&lt;/p&gt;&lt;p&gt;</w:t>
      </w:r>
      <w:r>
        <w:rPr>
          <w:sz w:val="32"/>
          <w:szCs w:val="32"/>
        </w:rPr>
        <w:t>据说，年轻时的范逸臣因为身材较矮，所以曾经尝试各种方法来增高，比如穿戴特制鞋子、使用增高器等，这些都是他为了实现自己职业生涯中的梦想而做出的努力。尽管这些方法并非长期有效，但它们为他带来了宝贵的一课：真正重要的是内在价值，而不是外在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范逸臣也通过体育锻炼来提高自己的体能和耐力，这不仅让他的舞台表现更加出色，也让他的身体状况得到改善。他通过不断地运动提升自身能力，让自己成为一个更好的演员，无疑也是对抗“短板”的一种方式。</w:t>
      </w:r>
      <w:r>
        <w:rPr>
          <w:sz w:val="32"/>
          <w:szCs w:val="32"/>
        </w:rPr>
        <w:t>&lt;/p&gt;&lt;p&gt;&lt;img src="/static-img/3b9gdEIs9xAnHbS8zgkZwCsE7_qcNkJcuGbtNpsq2pn6cG4dyPrIivAF3MgwTL37.jpg"&gt;&lt;/p&gt;&lt;p&gt;</w:t>
      </w:r>
      <w:r>
        <w:rPr>
          <w:sz w:val="32"/>
          <w:szCs w:val="32"/>
        </w:rPr>
        <w:t>然而，不同的人可能会有不同的选择。在一些情况下，对于无法改变的事情，我们可以选择接受它，并将精力投入到其他能够发挥优势的地方。这正是许多人成功的一个关键点——学会利用自己的优势，而不是被劣势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范逸臣身高”这个话题，或许最重要的是，它提醒我们每个人都应该珍惜自己拥有的条件，不管多么微小或显著，都能为我们的事业带来独特的光芒。而对于那些感到自我不足或者想要改变现状的人们，只要保持积极向上的态度，就能找到属于自己的那条道路，最终走向成功。</w:t>
      </w:r>
      <w:r>
        <w:rPr>
          <w:sz w:val="32"/>
          <w:szCs w:val="32"/>
        </w:rPr>
        <w:t>&lt;/p&gt;&lt;p&gt;&lt;img src="/static-img/03M2sOobh5z6_5ZQuCNqCisE7_qcNkJcuGbtNpsq2pn6cG4dyPrIivAF3MgwTL37.png"&gt;&lt;/p&gt;&lt;p&gt;</w:t>
      </w:r>
      <w:r>
        <w:rPr>
          <w:sz w:val="32"/>
          <w:szCs w:val="32"/>
        </w:rPr>
        <w:t>总结来说，“范逸臣身高”这一话题虽然简单，却蕴含了深刻的人生哲理：无论你是什么样子的，只要你坚持你的梦想，用你的智慧去战胜困难，那么一切都将变得可能。</w:t>
      </w:r>
      <w:r>
        <w:rPr>
          <w:sz w:val="32"/>
          <w:szCs w:val="32"/>
        </w:rPr>
        <w:t>&lt;/p&gt;&lt;p&gt;&lt;a href = "/doc/530676-</w:t>
      </w:r>
      <w:r>
        <w:rPr>
          <w:sz w:val="32"/>
          <w:szCs w:val="32"/>
        </w:rPr>
        <w:t>星途与身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范逸臣身高追逐梦想的脚步与姿态</w:t>
      </w:r>
      <w:r>
        <w:rPr>
          <w:sz w:val="32"/>
          <w:szCs w:val="32"/>
        </w:rPr>
        <w:t>.doc" rel="alternate" download="530676-</w:t>
      </w:r>
      <w:r>
        <w:rPr>
          <w:sz w:val="32"/>
          <w:szCs w:val="32"/>
        </w:rPr>
        <w:t>星途与身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范逸臣身高追逐梦想的脚步与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