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迷糊大王好看吗我是如何被这部剧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部剧深深吸引的</w:t>
      </w:r>
      <w:r>
        <w:rPr>
          <w:sz w:val="32"/>
          <w:szCs w:val="32"/>
        </w:rPr>
        <w:t>&lt;/p&gt;&lt;p&gt;&lt;img src="/static-img/cFEhzfScWJB-TihnSInK9IZ2H-jF46DGuLHACROv91ODaVNS_3-w4YdcNQCODzxJ.jpg"&gt;&lt;/p&gt;&lt;p&gt;</w:t>
      </w:r>
      <w:r>
        <w:rPr>
          <w:sz w:val="32"/>
          <w:szCs w:val="32"/>
        </w:rPr>
        <w:t>在校园迷糊大王的每一集里，我都能看到自己当年的影子。这个故事讲述了一个普通学生，在学业和生活中不断遇到各种挑战，总是显得那么迷茫不定。每当看到主角站在十字路口，不知道该向左还是向右的时候，我就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迷糊大王好看吗？这是很多人都会问的问题。但对于我来说，这个问题根本不是重点。关键是我是否能够从这个故事中找到自己的答案。这部剧虽然是一部喜剧，但它触及到了我们所有人的心灵深处——无论多大的成长与变化，我们内心的困惑和挣扎始终存在。</w:t>
      </w:r>
      <w:r>
        <w:rPr>
          <w:sz w:val="32"/>
          <w:szCs w:val="32"/>
        </w:rPr>
        <w:t>&lt;/p&gt;&lt;p&gt;&lt;img src="/static-img/tvbxpEmfrRV4NmL8_6adH4Z2H-jF46DGuLHACROv91PQWmKGJZeXyysqCvzPCmm6AMsaz3iSsPq9NUWxNHrsGpEzc0cH3Zsj4iSmrouTdhBtfMhPrgUDXEyUVKO0VXsv0g94K2YvrO1ZmFxST03G_WmSO1xvyNUqhqfuDBsuSOKkncqXB5YPqWPGeX4d6IO_TpmsNP0Qgk-oHoY-JirQ7Q.jpg"&gt;&lt;/p&gt;&lt;p&gt;</w:t>
      </w:r>
      <w:r>
        <w:rPr>
          <w:sz w:val="32"/>
          <w:szCs w:val="32"/>
        </w:rPr>
        <w:t>我喜欢的是，它并没有给出任何明确的答案，而是在轻松幽默中展现了生活的真实。一切似乎都是那么自然，就像我们的日常一样。在这样的环境下，观众也就不再觉得自己孤独了，每个人都可以找到与之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本身就是一种迷雾，只要你走进去，就会发现无数的问题和谜题等待着解答。而这部剧，就是这样一个关于追寻自我的过程。我想，也许校园迷糊大王好看，并非仅仅因为它有趣或搞笑，而在于它让我们对自己的人生有一种更深层次的理解。</w:t>
      </w:r>
      <w:r>
        <w:rPr>
          <w:sz w:val="32"/>
          <w:szCs w:val="32"/>
        </w:rPr>
        <w:t>&lt;/p&gt;&lt;p&gt;&lt;img src="/static-img/VIz4Zhx_jnaUIXKLTxoutYZ2H-jF46DGuLHACROv91PQWmKGJZeXyysqCvzPCmm6AMsaz3iSsPq9NUWxNHrsGpEzc0cH3Zsj4iSmrouTdhBtfMhPrgUDXEyUVKO0VXsv0g94K2YvrO1ZmFxST03G_WmSO1xvyNUqhqfuDBsuSOKkncqXB5YPqWPGeX4d6IO_TpmsNP0Qgk-oHoY-JirQ7Q.jpg"&gt;&lt;/p&gt;&lt;p&gt;</w:t>
      </w:r>
      <w:r>
        <w:rPr>
          <w:sz w:val="32"/>
          <w:szCs w:val="32"/>
        </w:rPr>
        <w:t>所以，当有人问起校园迷糊大王好看吗时，我会微笑着说：“当然，它让我认识到，即使身处最熟悉的地方，我们依然能发现新的面貌。”</w:t>
      </w:r>
      <w:r>
        <w:rPr>
          <w:sz w:val="32"/>
          <w:szCs w:val="32"/>
        </w:rPr>
        <w:t>&lt;/p&gt;&lt;p&gt;&lt;a href = "/doc/530718-</w:t>
      </w:r>
      <w:r>
        <w:rPr>
          <w:sz w:val="32"/>
          <w:szCs w:val="32"/>
        </w:rPr>
        <w:t>校园迷糊大王好看吗我是如何被这部剧深深吸引的</w:t>
      </w:r>
      <w:r>
        <w:rPr>
          <w:sz w:val="32"/>
          <w:szCs w:val="32"/>
        </w:rPr>
        <w:t>.doc" rel="alternate" download="530718-</w:t>
      </w:r>
      <w:r>
        <w:rPr>
          <w:sz w:val="32"/>
          <w:szCs w:val="32"/>
        </w:rPr>
        <w:t>校园迷糊大王好看吗我是如何被这部剧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