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福利观看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深夜悦心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尽可能的世界里，有一种特殊的时刻，那就是午夜。这个时候，城市静谧，人群稀少，只有偶尔传来一两声远方汽车的喇叭声打破了寂静。正是在这样的深夜，我们找到了一种独特的方式来享受这段时间——观看午夜福利视频。</w:t>
      </w:r>
      <w:r>
        <w:rPr>
          <w:sz w:val="32"/>
          <w:szCs w:val="32"/>
        </w:rPr>
        <w:t xml:space="preserve">&lt;/p&gt;&lt;p&gt;&lt;img src="/static-img/SJUoseMYp98_n00WfhXuHh6xWhFHCWI04WsuWrOO_6wTd6uS_vxR0u9FMAUgmlgy.jpg"&gt;&lt;/p&gt;&lt;p&gt;1. 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仅仅是一些随机挑选出来的内容，而是经过精心筛选和编辑的一系列电影、电视剧、纪录片等多元化资源，它们不仅能够提供娱乐性质上的满足，还能让我们在忙碌的一周中获得精神上的放松。</w:t>
      </w:r>
      <w:r>
        <w:rPr>
          <w:sz w:val="32"/>
          <w:szCs w:val="32"/>
        </w:rPr>
        <w:t xml:space="preserve">&lt;/p&gt;&lt;p&gt;&lt;img src="/static-img/FnnjGMxwKJNbTKhA6xp2XR6xWhFHCWI04WsuWrOO_6xOQgRpGY5rAbPzVKz0T1SQPoKswLHw1yaZKJyzeYy0iJM-Xrurhkyywc_xzlANOvmXXxyS0sQxX2dAGdlCnvH5xC0I3aS39KZBr3zOrEaOJBUihCbhgxZCnhxrTSRzrz8.jpg"&gt;&lt;/p&gt;&lt;p&gt;2. 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晚上，都可能遇到不同的情绪和需求。在这种情况下，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像是一个庞大的图书馆，每个节目都像是藏书中的宝贵之作。无论是想看一部经典电影解压，或是需要一些轻松幽默的小品，我们总能找到适合自己的那一份。</w:t>
      </w:r>
      <w:r>
        <w:rPr>
          <w:sz w:val="32"/>
          <w:szCs w:val="32"/>
        </w:rPr>
        <w:t xml:space="preserve">&lt;/p&gt;&lt;p&gt;&lt;img src="/static-img/M-fdICy6JhaZDLLsi5u3Kh6xWhFHCWI04WsuWrOO_6xOQgRpGY5rAbPzVKz0T1SQPoKswLHw1yaZKJyzeYy0iJM-Xrurhkyywc_xzlANOvmXXxyS0sQxX2dAGdlCnvH5xC0I3aS39KZBr3zOrEaOJBUihCbhgxZCnhxrTSRzrz8.jpg"&gt;&lt;/p&gt;&lt;p&gt;3. </w:t>
      </w:r>
      <w:r>
        <w:rPr>
          <w:sz w:val="32"/>
          <w:szCs w:val="32"/>
        </w:rPr>
        <w:t>精准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用户行为和偏好的持续监测，系统能够精准推荐每个人的最爱。这不仅节省了我们的时间，还增加了浏览体验的趣味性，让我们能够更快地找到自己感兴趣的地方，从而进入一个完全沉浸式的视听世界。</w:t>
      </w:r>
      <w:r>
        <w:rPr>
          <w:sz w:val="32"/>
          <w:szCs w:val="32"/>
        </w:rPr>
        <w:t xml:space="preserve">&lt;/p&gt;&lt;p&gt;&lt;img src="/static-img/QtzDTHyukhR2rcBe8jzScB6xWhFHCWI04WsuWrOO_6xOQgRpGY5rAbPzVKz0T1SQPoKswLHw1yaZKJyzeYy0iJM-Xrurhkyywc_xzlANOvmXXxyS0sQxX2dAGdlCnvH5xC0I3aS39KZBr3zOrEaOJBUihCbhgxZCnhxrTSRzrz8.png"&gt;&lt;/p&gt;&lt;p&gt;4. </w:t>
      </w:r>
      <w:r>
        <w:rPr>
          <w:sz w:val="32"/>
          <w:szCs w:val="32"/>
        </w:rPr>
        <w:t>高质量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娱乐与放松的时候，我们当然希望所接触到的内容质量高。如果说某些平台只提供低俗或粗制滥造的情景，那么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则不同。这里汇集了一批专业团队，他们致力于为观众带来既优质又有教育意义的内容，让我们的晚上变得更加值得回忆。</w:t>
      </w:r>
      <w:r>
        <w:rPr>
          <w:sz w:val="32"/>
          <w:szCs w:val="32"/>
        </w:rPr>
        <w:t xml:space="preserve">&lt;/p&gt;&lt;p&gt;&lt;img src="/static-img/pL8X7_6WfpTx0eNa_AKOIx6xWhFHCWI04WsuWrOO_6xOQgRpGY5rAbPzVKz0T1SQPoKswLHw1yaZKJyzeYy0iJM-Xrurhkyywc_xzlANOvmXXxyS0sQxX2dAGdlCnvH5xC0I3aS39KZBr3zOrEaOJBUihCbhgxZCnhxrTSRzrz8.png"&gt;&lt;/p&gt;&lt;p&gt;5. 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各自独立完成任务，但也有一种共同性的存在——这是社区互动的一部分。当你在欣赏某部影片时，可以看到其他观众留下的评论和点赞，这种社交元素增强了整个体验，使它不再单纯成为消遣活动，而成为了交流思想、分享感受的一个场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的是安全问题。在网络时代，隐私泄露和数据被盗的问题一直困扰着人们。而午间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通过严格遵守相关法律法规，并且采用先进技术进行加密处理，以确保用户信息安全，为使用者创造一个安心愉快的环境。</w:t>
      </w:r>
      <w:r>
        <w:rPr>
          <w:sz w:val="32"/>
          <w:szCs w:val="32"/>
        </w:rPr>
        <w:t>&lt;/p&gt;&lt;p&gt;&lt;a href = "/doc/530772-</w:t>
      </w:r>
      <w:r>
        <w:rPr>
          <w:sz w:val="32"/>
          <w:szCs w:val="32"/>
        </w:rPr>
        <w:t>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夜悦心篇</w:t>
      </w:r>
      <w:r>
        <w:rPr>
          <w:sz w:val="32"/>
          <w:szCs w:val="32"/>
        </w:rPr>
        <w:t>.doc" rel="alternate" download="530772-</w:t>
      </w:r>
      <w:r>
        <w:rPr>
          <w:sz w:val="32"/>
          <w:szCs w:val="32"/>
        </w:rPr>
        <w:t>午夜福利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夜悦心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