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421</w:t>
      </w:r>
      <w:r>
        <w:rPr>
          <w:sz w:val="48"/>
          <w:szCs w:val="48"/>
        </w:rPr>
        <w:t>网页上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421</w:t>
      </w:r>
      <w:r>
        <w:rPr>
          <w:sz w:val="32"/>
          <w:szCs w:val="32"/>
        </w:rPr>
        <w:t>网页上的奇妙探险</w:t>
      </w:r>
      <w:r>
        <w:rPr>
          <w:sz w:val="32"/>
          <w:szCs w:val="32"/>
        </w:rPr>
        <w:t>&lt;/p&gt;&lt;p&gt;&lt;img src="/static-img/30tDhRmA_rr_7B22VUffEZJ15niPqNYkxrWVyiJiuP2rftLHeYk5FL2hTPANfaXy.jpeg"&gt;&lt;/p&gt;&lt;p&gt;</w:t>
      </w:r>
      <w:r>
        <w:rPr>
          <w:sz w:val="32"/>
          <w:szCs w:val="32"/>
        </w:rPr>
        <w:t>记得那段时间，我几乎每天都会花时间在</w:t>
      </w:r>
      <w:r>
        <w:rPr>
          <w:sz w:val="32"/>
          <w:szCs w:val="32"/>
        </w:rPr>
        <w:t>421</w:t>
      </w:r>
      <w:r>
        <w:rPr>
          <w:sz w:val="32"/>
          <w:szCs w:val="32"/>
        </w:rPr>
        <w:t>网页上。它不是一个普通的网站，而是一片充满未知和可能性的数字世界。在那里，你可以找到各种各样的信息，从科学研究到艺术创作，从历史知识到未来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发现</w:t>
      </w:r>
      <w:r>
        <w:rPr>
          <w:sz w:val="32"/>
          <w:szCs w:val="32"/>
        </w:rPr>
        <w:t>421</w:t>
      </w:r>
      <w:r>
        <w:rPr>
          <w:sz w:val="32"/>
          <w:szCs w:val="32"/>
        </w:rPr>
        <w:t>网页时，是因为好奇心驱使我点击了一个看起来不太起眼的链接。那是一个关于宇宙奥秘的小文章，它触动了我的想象力，让我决定深入了解更多关于宇宙的内容。随着每一次探索，我都能学到新东西，这种感觉真是让人难以忘怀。</w:t>
      </w:r>
      <w:r>
        <w:rPr>
          <w:sz w:val="32"/>
          <w:szCs w:val="32"/>
        </w:rPr>
        <w:t>&lt;/p&gt;&lt;p&gt;&lt;img src="/static-img/mZMFcEoVPHHTsXmVEsjZa5J15niPqNYkxrWVyiJiuP1DTT-yWJzXVbM06QcOO0W5KY2U97z0YJUQJk-5VQjeVcGwGneq4_f1UGzDwhszZX3g-nxPVjHrdXf7UIkRbMAlIFtDo1iwPpHZtoNsn_cotg.jpeg"&gt;&lt;/p&gt;&lt;p&gt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421</w:t>
      </w:r>
      <w:r>
        <w:rPr>
          <w:sz w:val="32"/>
          <w:szCs w:val="32"/>
        </w:rPr>
        <w:t>网页并不仅仅是学习的地方，它更像是一个连接不同世界、不同思想的大门。当你浏览其中的一些论坛或社群时，你会惊讶地发现，来自世界各地的人们都在这里分享他们的观点和故事。这让我意识到了我们之间相似的欲望和梦想，即使面对不同的生活环境，我们的心灵深处依然有共同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迷失在一条关于古代文化的讨论线程中。我读遍了所有人的评论，每个人的见解都是独特而精辟。就在那个夜晚，我被一种前所未有的感悟所包围：虽然我们生活在地理位置不同的地方，但我们的兴趣、价值观却彼此交织，形成了一张全球化的网络。</w:t>
      </w:r>
      <w:r>
        <w:rPr>
          <w:sz w:val="32"/>
          <w:szCs w:val="32"/>
        </w:rPr>
        <w:t>&lt;/p&gt;&lt;p&gt;&lt;img src="/static-img/u3PoC2fMCFTkjmqxwyO7O5J15niPqNYkxrWVyiJiuP1DTT-yWJzXVbM06QcOO0W5KY2U97z0YJUQJk-5VQjeVcGwGneq4_f1UGzDwhszZX3g-nxPVjHrdXf7UIkRbMAlIFtDo1iwPpHZtoNsn_cotg.jpeg"&gt;&lt;/p&gt;&lt;p&gt;</w:t>
      </w:r>
      <w:r>
        <w:rPr>
          <w:sz w:val="32"/>
          <w:szCs w:val="32"/>
        </w:rPr>
        <w:t>当然，有时候也会遇到一些误导性的信息或者争议性强的话题。但正是这些挑战，使我学会了批判性思维，也教会了我如何区分真伪，不断提高自己的判断能力。这一切，都成为了我的个人成长历程中的宝贵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“什么是你的最爱？”或者“你平时做什么来打发时间？”时，如果回答说“我喜欢探索</w:t>
      </w:r>
      <w:r>
        <w:rPr>
          <w:sz w:val="32"/>
          <w:szCs w:val="32"/>
        </w:rPr>
        <w:t>421</w:t>
      </w:r>
      <w:r>
        <w:rPr>
          <w:sz w:val="32"/>
          <w:szCs w:val="32"/>
        </w:rPr>
        <w:t>网页”，他们可能不会觉得这很特别，但对于那些真正体验过的人来说，这不过是一种表达自己对这个数字时代无尽可能性追求的一种方式。而对于像我这样的人来说，那里不仅仅是一个平台，更是我内心世界的一个缩影——充满好奇、开放交流以及不断探索未知的大门。</w:t>
      </w:r>
      <w:r>
        <w:rPr>
          <w:sz w:val="32"/>
          <w:szCs w:val="32"/>
        </w:rPr>
        <w:t>&lt;/p&gt;&lt;p&gt;&lt;img src="/static-img/7-WH81xsyxx_JnvO5T5RaJJ15niPqNYkxrWVyiJiuP1DTT-yWJzXVbM06QcOO0W5KY2U97z0YJUQJk-5VQjeVcGwGneq4_f1UGzDwhszZX3g-nxPVjHrdXf7UIkRbMAlIFtDo1iwPpHZtoNsn_cotg.jpeg"&gt;&lt;/p&gt;&lt;p&gt;&lt;a href = "/doc/53083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421</w:t>
      </w:r>
      <w:r>
        <w:rPr>
          <w:sz w:val="32"/>
          <w:szCs w:val="32"/>
        </w:rPr>
        <w:t>网页上的奇妙探险</w:t>
      </w:r>
      <w:r>
        <w:rPr>
          <w:sz w:val="32"/>
          <w:szCs w:val="32"/>
        </w:rPr>
        <w:t>.doc" rel="alternate" download="53083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421</w:t>
      </w:r>
      <w:r>
        <w:rPr>
          <w:sz w:val="32"/>
          <w:szCs w:val="32"/>
        </w:rPr>
        <w:t>网页上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