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何汶航的那段不平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名字，那就是何汶航。这个名字，就像一股清新的风，让人不由自主地停下脚步，去探索它背后的故事。</w:t>
      </w:r>
      <w:r>
        <w:rPr>
          <w:sz w:val="32"/>
          <w:szCs w:val="32"/>
        </w:rPr>
        <w:t>&lt;/p&gt;&lt;p&gt;&lt;img src="/static-img/ZabmG8bzTqU-qYwFQQnkGFdGHPTnl7DotMlPnrmmWL7O3TQwMgEGVJFzDf6az6-_.jpg"&gt;&lt;/p&gt;&lt;p&gt;</w:t>
      </w:r>
      <w:r>
        <w:rPr>
          <w:sz w:val="32"/>
          <w:szCs w:val="32"/>
        </w:rPr>
        <w:t>何汶航，不仅是一个人的名字，更是一段记忆，一段旅程。每当我想起这两个字，我就能感受到那份温暖和力量，它让我懂得了什么是坚持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何汶航，是在一次偶然的机会。那时候，我正在为一个小项目寻找灵感，而我的同事推荐给我一部电影，那位导演正是以何汶航为名。在电影里，他用自己的作品讲述了一个关于梦想、爱情和生活的小故事。我被深深吸引，这个名字似乎带着一种神秘而又亲切的感觉，让人忍不住想要了解更多。</w:t>
      </w:r>
      <w:r>
        <w:rPr>
          <w:sz w:val="32"/>
          <w:szCs w:val="32"/>
        </w:rPr>
        <w:t>&lt;/p&gt;&lt;p&gt;&lt;img src="/static-img/js3piIvsE1TnwIKEPgKTfldGHPTnl7DotMlPnrmmWL4L8dbQhkkWolEaFy2GYNBGkhrhDKh1ZP36cBnUl6pAHhOG93qgOhZZRZCIkZJrbHd6dLwR3UNC67ABIIObxzqfvifxCofArJKmwpBNlrMZhIuB0Di7jDYb24-_qlXXUE-Bl9ckVbO9oaGXVYNfc4KI.jpg"&gt;&lt;/p&gt;&lt;p&gt;</w:t>
      </w:r>
      <w:r>
        <w:rPr>
          <w:sz w:val="32"/>
          <w:szCs w:val="32"/>
        </w:rPr>
        <w:t>后来，我开始阅读关于他的书籍，看看他是怎样一步步走向成功的。他的人生充满了挑战，但同时也充满了勇气和智慧。他从未放弃过自己的梦想，即使周围的人都告诉他这是不可能的事情，他依然坚持下来，最终证明了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困难时，我们会觉得自己仿佛站在无边的大海中，没有方向。但是，如果我们能够找到心中的那束光，那么即使是在最黑暗的时候，也总有一线希望。而对于我来说，何汶航就是那种光芒。他教会了我，无论未来如何变化，只要我们相信自己，就没有任何事情是不可能完成的。</w:t>
      </w:r>
      <w:r>
        <w:rPr>
          <w:sz w:val="32"/>
          <w:szCs w:val="32"/>
        </w:rPr>
        <w:t>&lt;/p&gt;&lt;p&gt;&lt;img src="/static-img/z6s25_FpFOGpm9tf5IvmEVdGHPTnl7DotMlPnrmmWL4L8dbQhkkWolEaFy2GYNBGkhrhDKh1ZP36cBnUl6pAHhOG93qgOhZZRZCIkZJrbHd6dLwR3UNC67ABIIObxzqfvifxCofArJKmwpBNlrMZhIuB0Di7jDYb24-_qlXXUE-Bl9ckVbO9oaGXVYNfc4KI.jpg"&gt;&lt;/p&gt;&lt;p&gt;</w:t>
      </w:r>
      <w:r>
        <w:rPr>
          <w:sz w:val="32"/>
          <w:szCs w:val="32"/>
        </w:rPr>
        <w:t>现在，每当夜幕降临，我坐在星空下思考人生的意义时，我都会想到那个简单却强大的名字—— 何汶航。这不是一个普通的人名，它代表了一种精神，一种态度，一种永远不要放弃梦想的心理状态。我知道，有些东西虽然看似微不足道，但它们可以改变一个人的一生。如果说有什么是我从何汶航那里学到的，就是要珍惜每一次尝试，每一次跌倒，因为这些经历才是我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何汶航”这个名字时，请不要只看到两个简单的汉字，而应该看到其中蕴含的情感、勇气与决心。当你面对困难或者迷茫时，请记得，无论前路多么崎岖，都有这样的灯塔指引着你的方向。因为在这条漫长而复杂的人生之路上，你总能找到属于自己的“何汶航”，让你继续前行，直到达成那些曾经认为遥不可及的目标。</w:t>
      </w:r>
      <w:r>
        <w:rPr>
          <w:sz w:val="32"/>
          <w:szCs w:val="32"/>
        </w:rPr>
        <w:t>&lt;/p&gt;&lt;p&gt;&lt;img src="/static-img/rPaxxsg4BXYExylAMHhxKFdGHPTnl7DotMlPnrmmWL4L8dbQhkkWolEaFy2GYNBGkhrhDKh1ZP36cBnUl6pAHhOG93qgOhZZRZCIkZJrbHd6dLwR3UNC67ABIIObxzqfvifxCofArJKmwpBNlrMZhIuB0Di7jDYb24-_qlXXUE-Bl9ckVbO9oaGXVYNfc4KI.jpg"&gt;&lt;/p&gt;&lt;p&gt;&lt;a href = "/doc/530864-</w:t>
      </w:r>
      <w:r>
        <w:rPr>
          <w:sz w:val="32"/>
          <w:szCs w:val="32"/>
        </w:rPr>
        <w:t>生活点滴我和何汶航的那段不平凡的旅程</w:t>
      </w:r>
      <w:r>
        <w:rPr>
          <w:sz w:val="32"/>
          <w:szCs w:val="32"/>
        </w:rPr>
        <w:t>.doc" rel="alternate" download="530864-</w:t>
      </w:r>
      <w:r>
        <w:rPr>
          <w:sz w:val="32"/>
          <w:szCs w:val="32"/>
        </w:rPr>
        <w:t>生活点滴我和何汶航的那段不平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