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颗葡萄之痛疼痛的起源与缓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痛感的诱因</w:t>
      </w:r>
      <w:r>
        <w:rPr>
          <w:sz w:val="32"/>
          <w:szCs w:val="32"/>
        </w:rPr>
        <w:t>&lt;/p&gt;&lt;p&gt;&lt;img src="/static-img/BzXTNlyo6yJQhqFfvVoluqger4oQ1eoAaAJLwG_uTOCyJ5Wz1fLHHjpxy44I8tJA.jpg"&gt;&lt;/p&gt;&lt;p&gt;</w:t>
      </w:r>
      <w:r>
        <w:rPr>
          <w:sz w:val="32"/>
          <w:szCs w:val="32"/>
        </w:rPr>
        <w:t>才一颗葡萄就疼成这样，我们首先需要了解疼痛的可能原因。这种现象可能是由身体对外界刺激的一种反应。例如，食用过于酸或辣的食物，也许会引起口腔、胃部甚至是整个消化系统的不适，这种感觉往往被描述为“只吃了一个小东西就感到非常不舒服”。</w:t>
      </w:r>
      <w:r>
        <w:rPr>
          <w:sz w:val="32"/>
          <w:szCs w:val="32"/>
        </w:rPr>
        <w:t>&lt;/p&gt;&lt;p&gt;</w:t>
      </w:r>
      <w:r>
        <w:rPr>
          <w:sz w:val="32"/>
          <w:szCs w:val="32"/>
        </w:rPr>
        <w:t>生理机制</w:t>
      </w:r>
      <w:r>
        <w:rPr>
          <w:sz w:val="32"/>
          <w:szCs w:val="32"/>
        </w:rPr>
        <w:t>&lt;/p&gt;&lt;p&gt;&lt;img src="/static-img/InrA2X2NnYXT8LnD78HZd6ger4oQ1eoAaAJLwG_uTOAKN8ND1pbj-TjdupxLl20zUTJZBrAijx4zjBV1gmJCumveIvyXaoLU1S5q6gjVWZbYl2lYo6cs8G4eq-8GrtfLGeRDHL1h9v5cLujOTnyR1w.jpg"&gt;&lt;/p&gt;&lt;p&gt;</w:t>
      </w:r>
      <w:r>
        <w:rPr>
          <w:sz w:val="32"/>
          <w:szCs w:val="32"/>
        </w:rPr>
        <w:t>当我们的身体接触到某些刺激性强的事物时，如极端温度、化学物质或者物理伤害，它们会通过神经传递系统迅速地向大脑发送信号。大脑在接受这些信息后，会将其转换为我们所感受到的疼痛感。</w:t>
      </w:r>
      <w:r>
        <w:rPr>
          <w:sz w:val="32"/>
          <w:szCs w:val="32"/>
        </w:rPr>
        <w:t>&lt;/p&gt;&lt;p&gt;</w:t>
      </w:r>
      <w:r>
        <w:rPr>
          <w:sz w:val="32"/>
          <w:szCs w:val="32"/>
        </w:rPr>
        <w:t>应对策略</w:t>
      </w:r>
      <w:r>
        <w:rPr>
          <w:sz w:val="32"/>
          <w:szCs w:val="32"/>
        </w:rPr>
        <w:t>&lt;/p&gt;&lt;p&gt;&lt;img src="/static-img/QngKUOMdDcWrmKBlHft-0ager4oQ1eoAaAJLwG_uTOAKN8ND1pbj-TjdupxLl20zUTJZBrAijx4zjBV1gmJCumveIvyXaoLU1S5q6gjVWZbYl2lYo6cs8G4eq-8GrtfLGeRDHL1h9v5cLujOTnyR1w.jpg"&gt;&lt;/p&gt;&lt;p&gt;</w:t>
      </w:r>
      <w:r>
        <w:rPr>
          <w:sz w:val="32"/>
          <w:szCs w:val="32"/>
        </w:rPr>
        <w:t>面对这种情况，我们可以采取一些措施来减轻或避免疼痛。比如，如果你发现自己对某些食物特别敏感，可以尽量避免它们；如果是在处理日常生活中的细小事务中出现疼痛，可以暂停活动休息一下；对于更严重的情况，不妨咨询医生寻求专业建议。</w:t>
      </w:r>
      <w:r>
        <w:rPr>
          <w:sz w:val="32"/>
          <w:szCs w:val="32"/>
        </w:rPr>
        <w:t>&lt;/p&gt;&lt;p&gt;</w:t>
      </w:r>
      <w:r>
        <w:rPr>
          <w:sz w:val="32"/>
          <w:szCs w:val="32"/>
        </w:rPr>
        <w:t>自我调节</w:t>
      </w:r>
      <w:r>
        <w:rPr>
          <w:sz w:val="32"/>
          <w:szCs w:val="32"/>
        </w:rPr>
        <w:t>&lt;/p&gt;&lt;p&gt;&lt;img src="/static-img/eWSwDhF-J-ABamsRLUhe2ager4oQ1eoAaAJLwG_uTOAKN8ND1pbj-TjdupxLl20zUTJZBrAijx4zjBV1gmJCumveIvyXaoLU1S5q6gjVWZbYl2lYo6cs8G4eq-8GrtfLGeRDHL1h9v5cLujOTnyR1w.jpg"&gt;&lt;/p&gt;&lt;p&gt;</w:t>
      </w:r>
      <w:r>
        <w:rPr>
          <w:sz w:val="32"/>
          <w:szCs w:val="32"/>
        </w:rPr>
        <w:t>保持良好的饮食习惯和健康生活方式也能帮助我们提高抵御外界刺激能力。当身体得到了充足营养和适度运动后，它能够更好地应对各种挑战，从而减少不必要的疼痛发生。</w:t>
      </w:r>
      <w:r>
        <w:rPr>
          <w:sz w:val="32"/>
          <w:szCs w:val="32"/>
        </w:rPr>
        <w:t>&lt;/p&gt;&lt;p&gt;</w:t>
      </w:r>
      <w:r>
        <w:rPr>
          <w:sz w:val="32"/>
          <w:szCs w:val="32"/>
        </w:rPr>
        <w:t>心理因素</w:t>
      </w:r>
      <w:r>
        <w:rPr>
          <w:sz w:val="32"/>
          <w:szCs w:val="32"/>
        </w:rPr>
        <w:t>&lt;/p&gt;&lt;p&gt;&lt;img src="/static-img/HOcZ79aeBhn1t-iDm7IQPqger4oQ1eoAaAJLwG_uTOAKN8ND1pbj-TjdupxLl20zUTJZBrAijx4zjBV1gmJCumveIvyXaoLU1S5q6gjVWZbYl2lYo6cs8G4eq-8GrtfLGeRDHL1h9v5cLujOTnyR1w.jpg"&gt;&lt;/p&gt;&lt;p&gt;</w:t>
      </w:r>
      <w:r>
        <w:rPr>
          <w:sz w:val="32"/>
          <w:szCs w:val="32"/>
        </w:rPr>
        <w:t>有时候，即使没有明显外部刺激，我们内心的情绪状态也能引发体内的一系列变化。这包括紧张、焦虑等情绪，都可能导致肌肉紧张和关节酸痛，进而形成一种自我放大的效应，使原本微不足道的小事情变得难以忍受。</w:t>
      </w:r>
      <w:r>
        <w:rPr>
          <w:sz w:val="32"/>
          <w:szCs w:val="32"/>
        </w:rPr>
        <w:t>&lt;/p&gt;&lt;p&gt;</w:t>
      </w:r>
      <w:r>
        <w:rPr>
          <w:sz w:val="32"/>
          <w:szCs w:val="32"/>
        </w:rPr>
        <w:t>有效沟通</w:t>
      </w:r>
      <w:r>
        <w:rPr>
          <w:sz w:val="32"/>
          <w:szCs w:val="32"/>
        </w:rPr>
        <w:t>&lt;/p&gt;&lt;p&gt;</w:t>
      </w:r>
      <w:r>
        <w:rPr>
          <w:sz w:val="32"/>
          <w:szCs w:val="32"/>
        </w:rPr>
        <w:t>在处理这样的问题时，有效沟通同样重要。如果你意识到自己的某个行为或者环境因素导致了频繁出现“才一颗葡萄就疼成这样”的情况，与家人朋友或专业人士进行交流，有助于找到解决问题的方法，并得到支持与鼓励。</w:t>
      </w:r>
      <w:r>
        <w:rPr>
          <w:sz w:val="32"/>
          <w:szCs w:val="32"/>
        </w:rPr>
        <w:t>&lt;/p&gt;&lt;p&gt;&lt;a href = "/doc/530922-</w:t>
      </w:r>
      <w:r>
        <w:rPr>
          <w:sz w:val="32"/>
          <w:szCs w:val="32"/>
        </w:rPr>
        <w:t>一颗葡萄之痛疼痛的起源与缓解</w:t>
      </w:r>
      <w:r>
        <w:rPr>
          <w:sz w:val="32"/>
          <w:szCs w:val="32"/>
        </w:rPr>
        <w:t>.doc" rel="alternate" download="530922-</w:t>
      </w:r>
      <w:r>
        <w:rPr>
          <w:sz w:val="32"/>
          <w:szCs w:val="32"/>
        </w:rPr>
        <w:t>一颗葡萄之痛疼痛的起源与缓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