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柳田弥生春日里的诗意画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里，柳田弥生带着她的画笔和颜料，走进了郊外的一片林间小径。周围是新绿中绽放的樱花，她心中萌生了一种特别的灵感——将这份自然之美以诗意的形式展现出来。</w:t>
      </w:r>
      <w:r>
        <w:rPr>
          <w:sz w:val="32"/>
          <w:szCs w:val="32"/>
        </w:rPr>
        <w:t>&lt;/p&gt;&lt;p&gt;&lt;img src="/static-img/6PWtLhZ85_JPnP2vazmZDgZi3GQLfA1fzVMWfFK8V-RM0qnrUG_B6iBiLteuTX45.jpeg"&gt;&lt;/p&gt;&lt;p&gt;</w:t>
      </w:r>
      <w:r>
        <w:rPr>
          <w:sz w:val="32"/>
          <w:szCs w:val="32"/>
        </w:rPr>
        <w:t>她记得小时候，每到春天，她总会跟随母亲来到这里观赏樱花。在那一刻，她的心情就像这些花朵一样轻盈而透着些许哀愁。现在作为一名已成熟的艺术家，柳田弥生决心把这一切都捕捉下来，以自己的方式去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勾勒起树枝上的每一片叶子，每一个细节都被仔细地描绘。她想让人能够通过她的画作感受到季节变换带来的无穷风景，也希望能传达出自己内心深处对于生命无常、美好短暂的反思。</w:t>
      </w:r>
      <w:r>
        <w:rPr>
          <w:sz w:val="32"/>
          <w:szCs w:val="32"/>
        </w:rPr>
        <w:t>&lt;/p&gt;&lt;p&gt;&lt;img src="/static-img/qjJV-1UGJr2FNvU9QZpLFwZi3GQLfA1fzVMWfFK8V-TtAHnab-oC-xhR_eWxZDLhgZfXJFWzvaGhl1WDX3OCiA.jpeg"&gt;&lt;/p&gt;&lt;p&gt;</w:t>
      </w:r>
      <w:r>
        <w:rPr>
          <w:sz w:val="32"/>
          <w:szCs w:val="32"/>
        </w:rPr>
        <w:t>几个月后，在她的努力下，一幅名为《春日游》的油画作品诞生了。这幅作品不仅展示了柳田弥生的技术高超，更重要的是，它承载着她对生活与时间流逝的一种独特见解。人们看完这幅画后，都会沉默几秒，然后赞叹：“这是对春天最真挚的情感寄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国内还是国外举办的大型艺术展览上，“《春日游》”总是引起强烈共鸣。它不仅成为了柳田弥生的代表作，也使得“柳田弥生”的名字在艺术界响彻四方。她用自己的作品告诉世人，即使是最普通的人也能创造出改变世界的小小变化，只要有勇气追寻内心的声音，不断探索自我。</w:t>
      </w:r>
      <w:r>
        <w:rPr>
          <w:sz w:val="32"/>
          <w:szCs w:val="32"/>
        </w:rPr>
        <w:t>&lt;/p&gt;&lt;p&gt;&lt;img src="/static-img/rU4Unf2e89K9LFsEqgirSAZi3GQLfA1fzVMWfFK8V-TtAHnab-oC-xhR_eWxZDLhgZfXJFWzvaGhl1WDX3OCiA.jpeg"&gt;&lt;/p&gt;&lt;p&gt;</w:t>
      </w:r>
      <w:r>
        <w:rPr>
          <w:sz w:val="32"/>
          <w:szCs w:val="32"/>
        </w:rPr>
        <w:t>随着时间的推移，柳田弥生的作品越来越多样化，但始终保持着一种与众不同的诗意色彩。在那个温暖而又充满希望的地方，那个曾经的小女孩已经成为了一位真正意义上的艺术大师，而她的名字“柳田弥生”，在人们的心中永远与那首曲调清新的歌谣相伴。</w:t>
      </w:r>
      <w:r>
        <w:rPr>
          <w:sz w:val="32"/>
          <w:szCs w:val="32"/>
        </w:rPr>
        <w:t>&lt;/p&gt;&lt;p&gt;&lt;a href = "/doc/5309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柳田弥生春日里的诗意画家</w:t>
      </w:r>
      <w:r>
        <w:rPr>
          <w:sz w:val="32"/>
          <w:szCs w:val="32"/>
        </w:rPr>
        <w:t>.doc" rel="alternate" download="5309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柳田弥生春日里的诗意画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