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豆网穿梭于数字世界豆瓣网的社交与推荐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网络平台成为了人们日常生活中不可或缺的一部分。豆网，即豆瓣网，是一个集社交、信息分享、推荐系统于一体的综合性网站，它以其独特的社区氛围和精准的推荐算法，赢得了广大用户的心。</w:t>
      </w:r>
      <w:r>
        <w:rPr>
          <w:sz w:val="32"/>
          <w:szCs w:val="32"/>
        </w:rPr>
        <w:t>&lt;/p&gt;&lt;p&gt;&lt;img src="/static-img/hHxe4ruaJKtp1dVkS9khFgZi3GQLfA1fzVMWfFK8V-RM0qnrUG_B6iBiLteuTX45.jpg"&gt;&lt;/p&gt;&lt;p&gt;</w:t>
      </w:r>
      <w:r>
        <w:rPr>
          <w:sz w:val="32"/>
          <w:szCs w:val="32"/>
        </w:rPr>
        <w:t>社交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豆网最大的魅力之一，就是它提供了一个开放式的社交空间。在这里，无论是对电影、音乐、书籍还是美食都能找到志同道合的小伙伴。用户可以通过创建自己的主页来展示个人喜好，并通过“关注”功能来发现新兴趣点。这一点特别体现在“读书会”、“影视俱乐部”等特色小组上，其中成员们不仅能够交流心得，还能获得宝贵的阅读和观影建议。</w:t>
      </w:r>
      <w:r>
        <w:rPr>
          <w:sz w:val="32"/>
          <w:szCs w:val="32"/>
        </w:rPr>
        <w:t>&lt;/p&gt;&lt;p&gt;&lt;img src="/static-img/HzUUNSBZqNMDd4FiXer6PwZi3GQLfA1fzVMWfFK8V-TtAHnab-oC-xhR_eWxZDLhgZfXJFWzvaGhl1WDX3OCiA.jpg"&gt;&lt;/p&gt;&lt;p&gt;</w:t>
      </w:r>
      <w:r>
        <w:rPr>
          <w:sz w:val="32"/>
          <w:szCs w:val="32"/>
        </w:rPr>
        <w:t>例如，一位热衷于探索世界各地美食的小主播，在豆瓣食品中发表了一篇关于泰国街头小吃的评测文章。她的文字生动活泼，让人仿佛置身泰国繁华街道上。而这篇文章吸引了无数人的点击，不仅提升了她的知名度，也为她带来了更多合作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推荐系统</w:t>
      </w:r>
      <w:r>
        <w:rPr>
          <w:sz w:val="32"/>
          <w:szCs w:val="32"/>
        </w:rPr>
        <w:t>&lt;/p&gt;&lt;p&gt;&lt;img src="/static-img/zFPCE-rtyYWSx97QEjYJhAZi3GQLfA1fzVMWfFK8V-TtAHnab-oC-xhR_eWxZDLhgZfXJFWzvaGhl1WDX3OCiA.jpg"&gt;&lt;/p&gt;&lt;p&gt;</w:t>
      </w:r>
      <w:r>
        <w:rPr>
          <w:sz w:val="32"/>
          <w:szCs w:val="32"/>
        </w:rPr>
        <w:t>除了社交互动之外，豆网上的推荐系统也是其亮点之一。这套算法能够根据用户历史行为（如浏览记录、收藏夹内容等）进行个性化推送，使得每个人都能接触到自己可能感兴趣的事物。这种机制尤其在音乐领域表现突出，比如，当你频繁听某首歌时，很可能会看到该歌手或者类似风格的其他艺术家出现，这种巧合性的发现往往能够带给人意想不到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年轻作曲家在他的微博账号上发布了一段自我介绍，他提到了他正在创作的一首钢琴曲，并希望得到大家对未来的期待。他随后将这条消息转发到了豆瓣音乐社区。一时间，该曲迅速走红，被誉为“网络神曲”。这些粉丝们并不是专业音乐评论者，但他们因为喜欢而支持，这背后有着一种强烈的情感联系，这正是豆网所倡导的人文精神。</w:t>
      </w:r>
      <w:r>
        <w:rPr>
          <w:sz w:val="32"/>
          <w:szCs w:val="32"/>
        </w:rPr>
        <w:t>&lt;/p&gt;&lt;p&gt;&lt;img src="/static-img/QPjKdr2zUJ5V9GabrEIWfgZi3GQLfA1fzVMWfFK8V-TtAHnab-oC-xhR_eWxZDLhgZfXJFWzvaGhl1WDX3OCiA.jpg"&gt;&lt;/p&gt;&lt;p&gt;</w:t>
      </w:r>
      <w:r>
        <w:rPr>
          <w:sz w:val="32"/>
          <w:szCs w:val="32"/>
        </w:rPr>
        <w:t>文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独特的人文气息和丰富多样的内容，豆网已经成为文化传播的一个重要渠道。许多知名作者或演员都会利用此平台与粉丝互动，而一些独立电影也因此借助于豆瓣获得了较高的地位。此外，由于反映社会问题和现实生活中的细节，其产生的一些话题甚至会引起社会关注，为公众提供不同的视角去思考问题。</w:t>
      </w:r>
      <w:r>
        <w:rPr>
          <w:sz w:val="32"/>
          <w:szCs w:val="32"/>
        </w:rPr>
        <w:t>&lt;/p&gt;&lt;p&gt;&lt;img src="/static-img/nJCk4Gg_fFTy2KmAMr4SHQZi3GQLfA1fzVMWfFK8V-TtAHnab-oC-xhR_eWxZDLhgZfXJFWzvaGhl1WDX3OCiA.jpg"&gt;&lt;/p&gt;&lt;p&gt;</w:t>
      </w:r>
      <w:r>
        <w:rPr>
          <w:sz w:val="32"/>
          <w:szCs w:val="32"/>
        </w:rPr>
        <w:t>比如，有一次一部低成本但深刻剖析当代城市生活的小电影在豆瓣上爆火，该片以其真实且具有启示意义的手法，让观众深思熟虑，最终还促成了相关讨论事件，从而被媒体广泛报道，更进一步扩大了作品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 豆网”的成功之处在于它既是一个社交平台，又是一个信息分享场所，同时又是一台精准的大师级推荐机器。在这里，每个用户都是中心，每个行为都有可能开启新的故事线。而这一切，都源自那最初简单却又充满潜力的几个字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加入我们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531029-</w:t>
      </w:r>
      <w:r>
        <w:rPr>
          <w:sz w:val="32"/>
          <w:szCs w:val="32"/>
        </w:rPr>
        <w:t>豆网穿梭于数字世界豆瓣网的社交与推荐之旅</w:t>
      </w:r>
      <w:r>
        <w:rPr>
          <w:sz w:val="32"/>
          <w:szCs w:val="32"/>
        </w:rPr>
        <w:t>.doc" rel="alternate" download="531029-</w:t>
      </w:r>
      <w:r>
        <w:rPr>
          <w:sz w:val="32"/>
          <w:szCs w:val="32"/>
        </w:rPr>
        <w:t>豆网穿梭于数字世界豆瓣网的社交与推荐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