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柳绿的田园诗春风拂过寡妇的田地桃花如海般盛开绚烂多彩这些桃花不仅数量众多而且每一朵都饱满而且色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村庄里，寡妇用心呵护着她的田地，她们勤劳地耕种，每当春天来临，就会有美丽的桃花盛开。在这里，你可以看到一幅幅生动的情景：桃树依稀，一片片嫩绿叶子随风摇曳；小溪旁，有几只野鸭儿嬉戏，还有几只小猫咪躺在阳光下打盹儿。</w:t>
      </w:r>
      <w:r>
        <w:rPr>
          <w:sz w:val="32"/>
          <w:szCs w:val="32"/>
        </w:rPr>
        <w:t>&lt;/p&gt;&lt;p&gt;&lt;img src="/static-img/L8nPhm2wNCqCQqd70AXEuize_a82mOt_7IXlGgk12dg0h9Rq1OEx-6RUAdvl9P4A.png"&gt;&lt;/p&gt;&lt;p&gt;</w:t>
      </w:r>
      <w:r>
        <w:rPr>
          <w:sz w:val="32"/>
          <w:szCs w:val="32"/>
        </w:rPr>
        <w:t>走进这个充满生机的地方，每个人都会被那绚烂夺目的景象所吸引。孩子们会兴奋地追逐着飞舞的蝴蝶，而成年人则会沉醉于那些悠扬的声音和芳香气息中。你也许还能听到远处传来的笑声，那是邻居们聚集在一起分享他们最新收获——当然，这些新鲜出炉的水果都是从这片神奇的地界上摘下的。</w:t>
      </w:r>
      <w:r>
        <w:rPr>
          <w:sz w:val="32"/>
          <w:szCs w:val="32"/>
        </w:rPr>
        <w:t>&lt;/p&gt;&lt;p&gt;</w:t>
      </w:r>
      <w:r>
        <w:rPr>
          <w:sz w:val="32"/>
          <w:szCs w:val="32"/>
        </w:rPr>
        <w:t>如果你对这个故事感到好奇，并想深入了解，那么请阅读“寡妇田前桃花多全文免费”。那里不仅提供了关于这一地区历史和文化丰富背景的详细信息，还有关于如何照顾这些珍贵植物，以及它们对于当地经济和社会生活所扮演角色的深刻见解。</w:t>
      </w:r>
      <w:r>
        <w:rPr>
          <w:sz w:val="32"/>
          <w:szCs w:val="32"/>
        </w:rPr>
        <w:t>&lt;/p&gt;&lt;p&gt;&lt;img src="/static-img/k_VhbqVTlDPACICTp2qgiize_a82mOt_7IXlGgk12dg0h9Rq1OEx-6RUAdvl9P4A.jpg"&gt;&lt;/p&gt;&lt;p&gt;</w:t>
      </w:r>
      <w:r>
        <w:rPr>
          <w:sz w:val="32"/>
          <w:szCs w:val="32"/>
        </w:rPr>
        <w:t>此外，“寡妇田前桃花多全文免费”也是一个探索艺术与自然之间互动关系的一个绝佳案例。这不仅是一个展示人类智慧与自然力量相结合创造出的美丽场景，也是一个学习如何保护环境、尊重自然以及推广可持续发展理念的宝贵资源。</w:t>
      </w:r>
      <w:r>
        <w:rPr>
          <w:sz w:val="32"/>
          <w:szCs w:val="32"/>
        </w:rPr>
        <w:t>&lt;/p&gt;&lt;p&gt;</w:t>
      </w:r>
      <w:r>
        <w:rPr>
          <w:sz w:val="32"/>
          <w:szCs w:val="32"/>
        </w:rPr>
        <w:t>最后，让我们回到那个宁静的小村庄，它是这样一个地方：人们住得很近，但又保持了足够的隐私；他们彼此帮助，但又享受着自己的独立性。当你站在这样的场所时，你会感受到一种难以言喻的心灵平静，这种感觉让人回归到了最本真的人类情感之中。</w:t>
      </w:r>
      <w:r>
        <w:rPr>
          <w:sz w:val="32"/>
          <w:szCs w:val="32"/>
        </w:rPr>
        <w:t>&lt;/p&gt;&lt;p&gt;&lt;img src="/static-img/K_xWzv_MleZj6--nEfcYMyze_a82mOt_7IXlGgk12dg0h9Rq1OEx-6RUAdvl9P4A.jpg"&gt;&lt;/p&gt;&lt;p&gt;&lt;a href = "/doc/531073-</w:t>
      </w:r>
      <w:r>
        <w:rPr>
          <w:sz w:val="32"/>
          <w:szCs w:val="32"/>
        </w:rPr>
        <w:t>桃红柳绿的田园诗春风拂过寡妇的田地桃花如海般盛开绚烂多彩这些桃花不仅数量众多而且每一朵都饱满而且色泽</w:t>
      </w:r>
      <w:r>
        <w:rPr>
          <w:sz w:val="32"/>
          <w:szCs w:val="32"/>
        </w:rPr>
        <w:t>.doc" rel="alternate" download="531073-</w:t>
      </w:r>
      <w:r>
        <w:rPr>
          <w:sz w:val="32"/>
          <w:szCs w:val="32"/>
        </w:rPr>
        <w:t>桃红柳绿的田园诗春风拂过寡妇的田地桃花如海般盛开绚烂多彩这些桃花不仅数量众多而且每一朵都饱满而且色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