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光闪耀的梦境交响曲明星</w:t>
      </w:r>
      <w:r>
        <w:rPr>
          <w:sz w:val="48"/>
          <w:szCs w:val="48"/>
        </w:rPr>
        <w:t>MV</w:t>
      </w:r>
      <w:r>
        <w:rPr>
          <w:sz w:val="48"/>
          <w:szCs w:val="48"/>
        </w:rPr>
        <w:t>换脸奇幻视频集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魔法与幻想的世界里，有一种艺术形式让我们的眼睛惊叹不已，那就是明星</w:t>
      </w:r>
      <w:r>
        <w:rPr>
          <w:sz w:val="32"/>
          <w:szCs w:val="32"/>
        </w:rPr>
        <w:t>MV</w:t>
      </w:r>
      <w:r>
        <w:rPr>
          <w:sz w:val="32"/>
          <w:szCs w:val="32"/>
        </w:rPr>
        <w:t>换脸造梦视频大全。在这里，熟悉又陌生的面孔交织在一起，创造出一个个令人难以忘怀的视觉盛宴。</w:t>
      </w:r>
      <w:r>
        <w:rPr>
          <w:sz w:val="32"/>
          <w:szCs w:val="32"/>
        </w:rPr>
        <w:t>&lt;/p&gt;&lt;p&gt;&lt;img src="/static-img/gZhLoMWfZqQZ04gGadxPCyHOJW3lYv4fmzt6BOoaqOYIahr1PtUTs8cX3-iSlz6F.jpg"&gt;&lt;/p&gt;&lt;p&gt;</w:t>
      </w:r>
      <w:r>
        <w:rPr>
          <w:sz w:val="32"/>
          <w:szCs w:val="32"/>
        </w:rPr>
        <w:t>首先，这些视频通常会选择那些最近非常火爆或者长期受欢迎的音乐作品作为背景。这些歌曲往往是流行文化中的标志性代表，不仅能够吸引目标观众群，也能为整个视频增添无限魅力。例如，一首曾经占据榜单顶位多年的热门单曲，它们的声音和旋律深入人心，即使没有明星，只要听到这首歌，就能立刻回忆起当时的情景和感受。</w:t>
      </w:r>
      <w:r>
        <w:rPr>
          <w:sz w:val="32"/>
          <w:szCs w:val="32"/>
        </w:rPr>
        <w:t>&lt;/p&gt;&lt;p&gt;</w:t>
      </w:r>
      <w:r>
        <w:rPr>
          <w:sz w:val="32"/>
          <w:szCs w:val="32"/>
        </w:rPr>
        <w:t>其次，这些</w:t>
      </w:r>
      <w:r>
        <w:rPr>
          <w:sz w:val="32"/>
          <w:szCs w:val="32"/>
        </w:rPr>
        <w:t>MV</w:t>
      </w:r>
      <w:r>
        <w:rPr>
          <w:sz w:val="32"/>
          <w:szCs w:val="32"/>
        </w:rPr>
        <w:t>中采用了最新最先进的技术来实现换脸效果，使得原本平凡的人物变得异常神秘而又迷人。这背后涉及到复杂且精细的手工操作，每一次替换都需要极高的心理专注和技术能力。这样的过程就像是一场艺术上的魔术表演，让我们看到了从未见过、也无法预料到的画面。</w:t>
      </w:r>
      <w:r>
        <w:rPr>
          <w:sz w:val="32"/>
          <w:szCs w:val="32"/>
        </w:rPr>
        <w:t>&lt;/p&gt;&lt;p&gt;&lt;img src="/static-img/QJCNwgQJ3FrX0mEN-fiWYCHOJW3lYv4fmzt6BOoaqOZu1Nr_CysD_pRY_p51Mb57HjGR-7-7pzDJ61uNeuKirkO6EMWBik2RfyzxnNYKAnjAyRH284HD-GEC9W7tvv4psys9CVQg8tq-BIgajEJ3UugmsLuef4_itWy4UIA_9uo.png"&gt;&lt;/p&gt;&lt;p&gt;</w:t>
      </w:r>
      <w:r>
        <w:rPr>
          <w:sz w:val="32"/>
          <w:szCs w:val="32"/>
        </w:rPr>
        <w:t>再者，这些影片还融合了各种不同的风格，从古典到现代，从虚拟现实到现实生活，每一部都是独树一帜。它们不仅展示了人类对于美好事物追求的一种方式，还反映了一种对未来科技发展趋势的探索。当我们沉浸于这些动人的画面的同时，也是在体验着科技与艺术之间微妙而深刻的结合。</w:t>
      </w:r>
      <w:r>
        <w:rPr>
          <w:sz w:val="32"/>
          <w:szCs w:val="32"/>
        </w:rPr>
        <w:t>&lt;/p&gt;&lt;p&gt;</w:t>
      </w:r>
      <w:r>
        <w:rPr>
          <w:sz w:val="32"/>
          <w:szCs w:val="32"/>
        </w:rPr>
        <w:t>此外，在制作过程中，编剧、导演以及摄制团队都会投入大量时间去研究每一个角色的特点，以及他们如何通过不同情绪状态来展现不同的面貌。这一点让我们对角色更有同情心，更容易产生共鸣。此外，他们还会考虑拍摄地点、服装设计等细节，以确保整体视觉效果既具有冲击力，又能传达出正确的情感氛围。</w:t>
      </w:r>
      <w:r>
        <w:rPr>
          <w:sz w:val="32"/>
          <w:szCs w:val="32"/>
        </w:rPr>
        <w:t>&lt;/p&gt;&lt;p&gt;&lt;img src="/static-img/wv9x2LDKR5_x34VphhYCSiHOJW3lYv4fmzt6BOoaqOZu1Nr_CysD_pRY_p51Mb57HjGR-7-7pzDJ61uNeuKirkO6EMWBik2RfyzxnNYKAnjAyRH284HD-GEC9W7tvv4psys9CVQg8tq-BIgajEJ3UugmsLuef4_itWy4UIA_9uo.png"&gt;&lt;/p&gt;&lt;p&gt;</w:t>
      </w:r>
      <w:r>
        <w:rPr>
          <w:sz w:val="32"/>
          <w:szCs w:val="32"/>
        </w:rPr>
        <w:t>另外，这些作品往往还包含一些深层次寓意或社会评论，比如关于爱情、友谊甚至是对某个问题态度的一种表达。在这种情况下，明星</w:t>
      </w:r>
      <w:r>
        <w:rPr>
          <w:sz w:val="32"/>
          <w:szCs w:val="32"/>
        </w:rPr>
        <w:t>MV</w:t>
      </w:r>
      <w:r>
        <w:rPr>
          <w:sz w:val="32"/>
          <w:szCs w:val="32"/>
        </w:rPr>
        <w:t>换脸造梦视频大全不仅仅是一个娱乐项目，更成为了社会文化的一个重要组成部分，为人们提供了一种新的思考方式和交流平台。</w:t>
      </w:r>
      <w:r>
        <w:rPr>
          <w:sz w:val="32"/>
          <w:szCs w:val="32"/>
        </w:rPr>
        <w:t>&lt;/p&gt;&lt;p&gt;</w:t>
      </w:r>
      <w:r>
        <w:rPr>
          <w:sz w:val="32"/>
          <w:szCs w:val="32"/>
        </w:rPr>
        <w:t>最后，由于这些作品完全依靠图像处理软件进行制作，所以它们可以快速更新，而成本相比传统电影制作来说较低。这意味着新颖创意可以迅速被呈现给公众，同时也为年轻创作者提供了更多展示自己的机会，无论是在专业领域还是个人兴趣爱好上，都能够找到属于自己的舞台发声的地方。</w:t>
      </w:r>
      <w:r>
        <w:rPr>
          <w:sz w:val="32"/>
          <w:szCs w:val="32"/>
        </w:rPr>
        <w:t>&lt;/p&gt;&lt;p&gt;&lt;img src="/static-img/josLqHgwhz9A2kbdh-bVJiHOJW3lYv4fmzt6BOoaqOZu1Nr_CysD_pRY_p51Mb57HjGR-7-7pzDJ61uNeuKirkO6EMWBik2RfyzxnNYKAnjAyRH284HD-GEC9W7tvv4psys9CVQg8tq-BIgajEJ3UugmsLuef4_itWy4UIA_9uo.jpg"&gt;&lt;/p&gt;&lt;p&gt;&lt;a href = "/doc/531083-</w:t>
      </w:r>
      <w:r>
        <w:rPr>
          <w:sz w:val="32"/>
          <w:szCs w:val="32"/>
        </w:rPr>
        <w:t>星光闪耀的梦境交响曲明星</w:t>
      </w:r>
      <w:r>
        <w:rPr>
          <w:sz w:val="32"/>
          <w:szCs w:val="32"/>
        </w:rPr>
        <w:t>MV</w:t>
      </w:r>
      <w:r>
        <w:rPr>
          <w:sz w:val="32"/>
          <w:szCs w:val="32"/>
        </w:rPr>
        <w:t>换脸奇幻视频集锦</w:t>
      </w:r>
      <w:r>
        <w:rPr>
          <w:sz w:val="32"/>
          <w:szCs w:val="32"/>
        </w:rPr>
        <w:t>.doc" rel="alternate" download="531083-</w:t>
      </w:r>
      <w:r>
        <w:rPr>
          <w:sz w:val="32"/>
          <w:szCs w:val="32"/>
        </w:rPr>
        <w:t>星光闪耀的梦境交响曲明星</w:t>
      </w:r>
      <w:r>
        <w:rPr>
          <w:sz w:val="32"/>
          <w:szCs w:val="32"/>
        </w:rPr>
        <w:t>MV</w:t>
      </w:r>
      <w:r>
        <w:rPr>
          <w:sz w:val="32"/>
          <w:szCs w:val="32"/>
        </w:rPr>
        <w:t>换脸奇幻视频集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