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种子全集解锁她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泷泽萝拉，一个名字在日本流行乐坛中响起了强烈的共鸣。她的音乐不仅吸引了众多年轻人的喜爱，也成为了许多人心中的灵魂伴侣。在这个名为“泷泽萝拉种子全集”的专辑系列中，我们可以更深入地了解到她如何以独特的方式展现自己，同时也让听众们从中找到属于自己的故事。</w:t>
      </w:r>
      <w:r>
        <w:rPr>
          <w:sz w:val="32"/>
          <w:szCs w:val="32"/>
        </w:rPr>
        <w:t>&lt;/p&gt;&lt;p&gt;&lt;img src="/static-img/bNCplwXaRsV_wb83YAE0MDjupRDJFWUUQR-aBD1RlGzxX28D5L7Ud0gU-UH30eQj.jpg"&gt;&lt;/p&gt;&lt;p&gt;</w:t>
      </w:r>
      <w:r>
        <w:rPr>
          <w:sz w:val="32"/>
          <w:szCs w:val="32"/>
        </w:rPr>
        <w:t>首先，这个专辑系列体现了泷泽萝拉对不同风格的尝试和探索。她将自己的声音融入到了各种类型的曲目之中，从摇滚到电子，从民谣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首歌都有其独特的情感色彩和节奏感。这使得她的粉丝群体广泛，跨越年龄层、地域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泷泽萝拉种子全集包含了她个人创作以及与其他艺术家的合作作品。这种多样化的曲目选择，让我们能够看到她作为一位歌手和作词家，以及制作人的才华。在这其中，她展现出了自己对音乐形式和内容的深刻理解，并且不断推动着自我发展。</w:t>
      </w:r>
      <w:r>
        <w:rPr>
          <w:sz w:val="32"/>
          <w:szCs w:val="32"/>
        </w:rPr>
        <w:t>&lt;/p&gt;&lt;p&gt;&lt;img src="/static-img/eFRsO_eaQ_-OSK_vgEoVgjjupRDJFWUUQR-aBD1RlGzK5EpFuDBXJOER3rVhIVD1LkTeyTRdzsBfDg198Xj-gg84JJyd40-oDH0sCaJnaDppWUhPfMe-jri0afL3wdZTofdthXLvfq5_2W0tYEWesIX9wkKUJ-9LTiBkIPfOQzaahfs2uoTo8h5cASSBXGpI.jpg"&gt;&lt;/p&gt;&lt;p&gt;</w:t>
      </w:r>
      <w:r>
        <w:rPr>
          <w:sz w:val="32"/>
          <w:szCs w:val="32"/>
        </w:rPr>
        <w:t>再者，这些专辑作品通常伴随着精美的心灵画面或视频短片。一张张图片或者几分钟长的小电影，都能完美地传达出每首歌所蕴含的情感氛围。这些视觉元素进一步增强了听众与音乐之间的情感联系，使得整个音频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泷泽萝拉种子全集中还包括了一些特别版本或混音版，它们为原有的旋律带来了新的感觉。这些改编版不仅满足了那些喜欢探索新东西的人，还给予了原声带来新的生命力，为粉丝提供了一次又一次惊喜。</w:t>
      </w:r>
      <w:r>
        <w:rPr>
          <w:sz w:val="32"/>
          <w:szCs w:val="32"/>
        </w:rPr>
        <w:t>&lt;/p&gt;&lt;p&gt;&lt;img src="/static-img/Pwu3ZTA0W4g_4dRp3C9XIjjupRDJFWUUQR-aBD1RlGzK5EpFuDBXJOER3rVhIVD1LkTeyTRdzsBfDg198Xj-gg84JJyd40-oDH0sCaJnaDppWUhPfMe-jri0afL3wdZTofdthXLvfq5_2W0tYEWesIX9wkKUJ-9LTiBkIPfOQzaahfs2uoTo8h5cASSBXGpI.jpg"&gt;&lt;/p&gt;&lt;p&gt;</w:t>
      </w:r>
      <w:r>
        <w:rPr>
          <w:sz w:val="32"/>
          <w:szCs w:val="32"/>
        </w:rPr>
        <w:t>第四点，是关于这个系列对文化影响力的讨论。当我们聆听这些作品时，我们可以发现它们是如何反映当代社会的问题、希望以及情绪状态。这对于年轻的一代来说尤其重要，因为他们正是在寻找自我认同同时，也在构建未来世界观的人们。而这样的文化交流，对于推动社会进步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专辑系列也是一个见证时代变迁的地方。随着时间的推移，每一张唱片背后都有它独特的声音，是那个时候最真实的情景。但即使岁月流转，当你回头重新聆听那些记忆，那份初恋般纯真的感觉依旧能够触及内心深处，让人怀念过去，同时期待未来的可能性。</w:t>
      </w:r>
      <w:r>
        <w:rPr>
          <w:sz w:val="32"/>
          <w:szCs w:val="32"/>
        </w:rPr>
        <w:t>&lt;/p&gt;&lt;p&gt;&lt;img src="/static-img/VPFdrbGqECLN1ue_PvtSOzjupRDJFWUUQR-aBD1RlGzK5EpFuDBXJOER3rVhIVD1LkTeyTRdzsBfDg198Xj-gg84JJyd40-oDH0sCaJnaDppWUhPfMe-jri0afL3wdZTofdthXLvfq5_2W0tYEWesIX9wkKUJ-9LTiBkIPfOQzaahfs2uoTo8h5cASSBXGpI.jpg"&gt;&lt;/p&gt;&lt;p&gt;</w:t>
      </w:r>
      <w:r>
        <w:rPr>
          <w:sz w:val="32"/>
          <w:szCs w:val="32"/>
        </w:rPr>
        <w:t>总结而言，“泷泽萝拉种子全集”是一部完整而丰富的大型项目，它不仅展示了艺术家的才华，更是时代精神的一个缩影，是一种生活方式的一个反映。在这个充满变化与挑战的大环境下，这样的音乐作品，不仅给予人们力量，也成为了他们心灵上的寄托和指南针。</w:t>
      </w:r>
      <w:r>
        <w:rPr>
          <w:sz w:val="32"/>
          <w:szCs w:val="32"/>
        </w:rPr>
        <w:t>&lt;/p&gt;&lt;p&gt;&lt;a href = "/doc/531100-</w:t>
      </w:r>
      <w:r>
        <w:rPr>
          <w:sz w:val="32"/>
          <w:szCs w:val="32"/>
        </w:rPr>
        <w:t>泷泽萝拉种子全集解锁她的音乐世界</w:t>
      </w:r>
      <w:r>
        <w:rPr>
          <w:sz w:val="32"/>
          <w:szCs w:val="32"/>
        </w:rPr>
        <w:t>.doc" rel="alternate" download="531100-</w:t>
      </w:r>
      <w:r>
        <w:rPr>
          <w:sz w:val="32"/>
          <w:szCs w:val="32"/>
        </w:rPr>
        <w:t>泷泽萝拉种子全集解锁她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