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摸深情的诉说甜性涩爱高清完整版中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需要用心去感受和体会的，而“甜性涩爱高清完整版”就像是这样一件艺术品，它不仅仅是一部电影，更是一段情感的真实记录。它以其独特的情感语言，让观众们被深深地吸引进去，一起分享那些脉动的心跳。</w:t>
      </w:r>
      <w:r>
        <w:rPr>
          <w:sz w:val="32"/>
          <w:szCs w:val="32"/>
        </w:rPr>
        <w:t>&lt;/p&gt;&lt;p&gt;&lt;img src="/static-img/wyW25DcZQiKdkCYMruCu_ize_a82mOt_7IXlGgk12dg0h9Rq1OEx-6RUAdvl9P4A.jpg"&gt;&lt;/p&gt;&lt;p&gt;</w:t>
      </w:r>
      <w:r>
        <w:rPr>
          <w:sz w:val="32"/>
          <w:szCs w:val="32"/>
        </w:rPr>
        <w:t>首先，“甜性涩爱高清完整版”展现了一个充满诗意与梦幻色的画面。在这个画面中，男女主角之间流淌着无声的情愫，他们的手指轻轻相触，每一次触碰都似乎是在传递着彼此对未来的承诺。这样的细节描绘让人不禁陷入沉思，想象自己也能拥有如此纯真的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通过对自然美景的捕捉，让整个故事更加生动起来。从清晨第一缕阳光透过窗帘洒在床上的温暖光线，再到傍晚时分两人手牵手漫步于夕阳下的田野，都显得那么亲切，那么贴近生活。而这些场景，不仅仅是视觉上的享受，更是听觉上的享受，因为每一个镜头都配以恰如其分的情境音乐，使得整个人气氛变得更加浓郁。</w:t>
      </w:r>
      <w:r>
        <w:rPr>
          <w:sz w:val="32"/>
          <w:szCs w:val="32"/>
        </w:rPr>
        <w:t>&lt;/p&gt;&lt;p&gt;&lt;img src="/static-img/T0D1Xn4LVp3fIEWW7_6fCize_a82mOt_7IXlGgk12dg0h9Rq1OEx-6RUAdvl9P4A.jpg"&gt;&lt;/p&gt;&lt;p&gt;</w:t>
      </w:r>
      <w:r>
        <w:rPr>
          <w:sz w:val="32"/>
          <w:szCs w:val="32"/>
        </w:rPr>
        <w:t>再者，“甜性涩爱高清完整版”中的人物刻画也堪称精湛。男女主角各有千秋，他们之间的情感纠葛、喜怒哀乐，都由演员们用最真挚的声音和表情来表达出来。这让观众能够更好地理解他们所经历的心理状态，从而使得观看这部电影成为一种共鸣和自我探索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巧妙地融合了现代与传统元素。在当代都市背景下，两人的故事展开，却又回到了那份古老而永恒的话题——爱情。在这样的背景下，我们可以看到两代人对于爱情追求方式不同，但内心渴望同样强烈，这种反差给予了我们新的思考空间。</w:t>
      </w:r>
      <w:r>
        <w:rPr>
          <w:sz w:val="32"/>
          <w:szCs w:val="32"/>
        </w:rPr>
        <w:t>&lt;/p&gt;&lt;p&gt;&lt;img src="/static-img/rCRkAE7Oj3GPT6DSQeEYLyze_a82mOt_7IXlGgk12dg0h9Rq1OEx-6RUAdvl9P4A.jpg"&gt;&lt;/p&gt;&lt;p&gt;</w:t>
      </w:r>
      <w:r>
        <w:rPr>
          <w:sz w:val="32"/>
          <w:szCs w:val="32"/>
        </w:rPr>
        <w:t>最后，“甜性涩爱高清完整版”的高质量制作也是不可忽视的一点。这部影片采用了最新技术，对拍摄效果进行了精确控制，无论是在色彩调控还是在音效处理上都做到了完美结合。这一点不仅提升了一般观众的观看体验，也为影迷提供了一次欣赏高端艺术品级别电影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性涩爱高清完整版”是一个多层次且丰富多彩的事物，它不只是一个关于青春与愛情的小小插曲，更是一段对于人类感情本质探究的一次旅程。如果你想要一场真正意义上的心灵洗礼，那么一定不要错过这一场盛宴。</w:t>
      </w:r>
      <w:r>
        <w:rPr>
          <w:sz w:val="32"/>
          <w:szCs w:val="32"/>
        </w:rPr>
        <w:t>&lt;/p&gt;&lt;p&gt;&lt;img src="/static-img/uwYL-Mx4cyaum0j39e-V-Sze_a82mOt_7IXlGgk12dg0h9Rq1OEx-6RUAdvl9P4A.jpg"&gt;&lt;/p&gt;&lt;p&gt;&lt;a href = "/doc/531119-</w:t>
      </w:r>
      <w:r>
        <w:rPr>
          <w:sz w:val="32"/>
          <w:szCs w:val="32"/>
        </w:rPr>
        <w:t>温柔的抚摸深情的诉说甜性涩爱高清完整版中的浪漫瞬间</w:t>
      </w:r>
      <w:r>
        <w:rPr>
          <w:sz w:val="32"/>
          <w:szCs w:val="32"/>
        </w:rPr>
        <w:t>.doc" rel="alternate" download="531119-</w:t>
      </w:r>
      <w:r>
        <w:rPr>
          <w:sz w:val="32"/>
          <w:szCs w:val="32"/>
        </w:rPr>
        <w:t>温柔的抚摸深情的诉说甜性涩爱高清完整版中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