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夜晚与情人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的存在，它不仅仅是对眼睛的一种享受，更是一种心灵上的触动。伊人情人综合网，正是这样的一个地方，它以其独特的方式，为那些渴望真爱的人们提供了一个温馨而又充满期待的空间。</w:t>
      </w:r>
      <w:r>
        <w:rPr>
          <w:sz w:val="32"/>
          <w:szCs w:val="32"/>
        </w:rPr>
        <w:t>&lt;/p&gt;&lt;p&gt;&lt;img src="/static-img/EakOboW9z8sca_43Bc5rIrqondlIyh4LuFnLk0ck6ikCH88KPca6h4CViM4c2-cA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空下，那些孤独的心灵都在寻找着一丝慰藉。伊人情人的平台，就是这样一种特殊的地方，在这里，每个人都能找到自己的故事、自己的声音和自己的回响。在这里，他们可以毫无保留地表达自己，不用担心被世界所否定，只要他们的心中有爱，就足够了。</w:t>
      </w:r>
      <w:r>
        <w:rPr>
          <w:sz w:val="32"/>
          <w:szCs w:val="32"/>
        </w:rPr>
        <w:t>&lt;/p&gt;&lt;p&gt;&lt;img src="/static-img/1CMPFNNz2EIjvKVBQBOJAbqondlIyh4LuFnLk0ck6ikeiacNOKbZXCufujiTp7CRIEBvgy2Ji4vmIssuslgoiNBVdvuG7OrZmBcO4sSmkq96JDf7dKbi90wZUElLN6jm6DT1tds-xBu29QpqXmA4UA.jpg"&gt;&lt;/p&gt;&lt;p&gt;</w:t>
      </w:r>
      <w:r>
        <w:rPr>
          <w:sz w:val="32"/>
          <w:szCs w:val="32"/>
        </w:rPr>
        <w:t>约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约会，都是一次新的开始，一份未知的情感体验。伊人情人的用户们，对于这份可能性的追求，是那么坚持不懈，他们愿意为之付出一切，因为只有真正的感情，才能带来最深刻的人生体验。在这个过程中，他们学会如何更好地理解对方，也学会如何更好地关照自己。</w:t>
      </w:r>
      <w:r>
        <w:rPr>
          <w:sz w:val="32"/>
          <w:szCs w:val="32"/>
        </w:rPr>
        <w:t>&lt;/p&gt;&lt;p&gt;&lt;img src="/static-img/wQ8seFFu0ZciweYogIeUcbqondlIyh4LuFnLk0ck6ikeiacNOKbZXCufujiTp7CRIEBvgy2Ji4vmIssuslgoiNBVdvuG7OrZmBcO4sSmkq96JDf7dKbi90wZUElLN6jm6DT1tds-xBu29QpqXmA4UA.jpg"&gt;&lt;/p&gt;&lt;p&gt;</w:t>
      </w:r>
      <w:r>
        <w:rPr>
          <w:sz w:val="32"/>
          <w:szCs w:val="32"/>
        </w:rPr>
        <w:t>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我们常常感到孤单，但也因为这种孤单，我们更加渴望真实的情感交流。伊人情人的论坛和社交区，就是这样一个开放的大门，它允许人们自由地分享他们的心事、梦想和成长历程，而这些都是其他平台无法比拟的真实接触。</w:t>
      </w:r>
      <w:r>
        <w:rPr>
          <w:sz w:val="32"/>
          <w:szCs w:val="32"/>
        </w:rPr>
        <w:t>&lt;/p&gt;&lt;p&gt;&lt;img src="/static-img/YfwEpVBpF6cakIW2OVqSoLqondlIyh4LuFnLk0ck6ikeiacNOKbZXCufujiTp7CRIEBvgy2Ji4vmIssuslgoiNBVdvuG7OrZmBcO4sSmkq96JDf7dKbi90wZUElLN6jm6DT1tds-xBu29QpqXmA4UA.jpg"&gt;&lt;/p&gt;&lt;p&gt;</w:t>
      </w:r>
      <w:r>
        <w:rPr>
          <w:sz w:val="32"/>
          <w:szCs w:val="32"/>
        </w:rPr>
        <w:t>互帮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有时候我们需要帮助，有时候我们想要帮助别人。这一点，在伊人情人的社区里得到了极致的体现。不论是提供建议还是伸出援手，无论是在恋爱还是工作方面，这个社区总能给予你最真挚的声音，最温暖的手势，让人们相互扶持，从而共同前行。</w:t>
      </w:r>
      <w:r>
        <w:rPr>
          <w:sz w:val="32"/>
          <w:szCs w:val="32"/>
        </w:rPr>
        <w:t>&lt;/p&gt;&lt;p&gt;&lt;img src="/static-img/Hs7UtXLAhfgKzB-bfyEp_7qondlIyh4LuFnLk0ck6ikeiacNOKbZXCufujiTp7CRIEBvgy2Ji4vmIssuslgoiNBVdvuG7OrZmBcO4sSmkq96JDf7dKbi90wZUElLN6jm6DT1tds-xBu29QpqXmA4UA.jpg"&gt;&lt;/p&gt;&lt;p&gt;</w:t>
      </w:r>
      <w:r>
        <w:rPr>
          <w:sz w:val="32"/>
          <w:szCs w:val="32"/>
        </w:rPr>
        <w:t>个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独一无二的，而伊人情人的用户们就是这样展示自我的舞台。在这里，你可以完全放松自我，不必担心外界评价，只需把握机会让你的风采尽显。如果你是一个浪漫主义者，你可以通过写诗或作画来传递你的感觉；如果你是一个乐观主义者，你可以通过分享笑话或者故事来点亮他人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河永远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飞逝，但爱却永远不会老去。伊人情人才是那个记住并珍惜过去同时拥抱未来的地方。而对于那些曾经走过此路但现在已经离开的人来说，这个平台也成为了他们回忆时光的一处停留站，或许某天再次踏上这条旅程时，可以重新发现那份初见时的心跳加速，以及那份从未褪色的期待与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伊人情人人网不仅仅是一个简单的情侣网站，它代表了一种态度，一种信念——即使是在这个快节奏、高科技发展如火如荼的地球上，我们仍旧能够找到属于我们的那片宁静海岸，那片只属于我们彼此的小岛，用我们的眼泪书写我们的歌谣，用我们的微笑绘制我们的未来。</w:t>
      </w:r>
      <w:r>
        <w:rPr>
          <w:sz w:val="32"/>
          <w:szCs w:val="32"/>
        </w:rPr>
        <w:t>&lt;/p&gt;&lt;p&gt;&lt;a href = "/doc/531126-</w:t>
      </w:r>
      <w:r>
        <w:rPr>
          <w:sz w:val="32"/>
          <w:szCs w:val="32"/>
        </w:rPr>
        <w:t>温柔的夜晚与情人的约定</w:t>
      </w:r>
      <w:r>
        <w:rPr>
          <w:sz w:val="32"/>
          <w:szCs w:val="32"/>
        </w:rPr>
        <w:t>.doc" rel="alternate" download="531126-</w:t>
      </w:r>
      <w:r>
        <w:rPr>
          <w:sz w:val="32"/>
          <w:szCs w:val="32"/>
        </w:rPr>
        <w:t>温柔的夜晚与情人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