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一部描写南北战争期间美国社会的经典小说，它以复杂的人物关系和深刻的情感纠葛为特点。以下是对这部小说的一些主要要点的分析：</w:t>
      </w:r>
      <w:r>
        <w:rPr>
          <w:sz w:val="32"/>
          <w:szCs w:val="32"/>
        </w:rPr>
        <w:t>&lt;/p&gt;&lt;p&gt;&lt;img src="/static-img/4KSwl4Prfs_2mQ6zNL5bOmLxE9_FFp0u43UgdIefovy8CmwBAhpyqJy_oCDBszly.jpg"&gt;&lt;/p&gt;&lt;p&gt;</w:t>
      </w:r>
      <w:r>
        <w:rPr>
          <w:sz w:val="32"/>
          <w:szCs w:val="32"/>
        </w:rPr>
        <w:t>在这个充满动荡与变迁的时代背景下，</w:t>
      </w:r>
      <w:r>
        <w:rPr>
          <w:sz w:val="32"/>
          <w:szCs w:val="32"/>
        </w:rPr>
        <w:t>Scarlett O&amp;#39;Hara</w:t>
      </w:r>
      <w:r>
        <w:rPr>
          <w:sz w:val="32"/>
          <w:szCs w:val="32"/>
        </w:rPr>
        <w:t>是一个聪明、坚韧不拔且拥有强烈求生欲望的女性角色。她为了维护家庭荣誉和经济安全，不顾一切地追逐爱情和财富，这一过程中，她遇到了不同的男人，如</w:t>
      </w:r>
      <w:r>
        <w:rPr>
          <w:sz w:val="32"/>
          <w:szCs w:val="32"/>
        </w:rPr>
        <w:t>Ashley Wilke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ellont Campbell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Rhett Butler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Scarlett</w:t>
      </w:r>
      <w:r>
        <w:rPr>
          <w:sz w:val="32"/>
          <w:szCs w:val="32"/>
        </w:rPr>
        <w:t>面临着多重身份转换，从一个温柔善良的小女孩成长为一个冷酷无情的商业女人，再到最终失去所有但仍然坚持下去。这一系列的心理变化反映了当时社会对女性角色的期望和限制，同时也揭示了个人的内心世界如何受到外界环境影响。</w:t>
      </w:r>
      <w:r>
        <w:rPr>
          <w:sz w:val="32"/>
          <w:szCs w:val="32"/>
        </w:rPr>
        <w:t>&lt;/p&gt;&lt;p&gt;&lt;img src="/static-img/6z2X8cdEtzI2TA8MiGXUCmLxE9_FFp0u43UgdIefovw5d2JnGiTsN2rnX9428oF5K5hanCKyf1P_dJO4VkUw2yIaEtdke9eha-p9wLmZWFjSi-HacdmWeX_jOTV4RSObUbLD5to0xMMa8v59GMPJ_zcuJnYb29rSAf8Q71o3bJooLFD8Qe3kpJDr9BUjvAXl.jpg"&gt;&lt;/p&gt;&lt;p&gt;</w:t>
      </w:r>
      <w:r>
        <w:rPr>
          <w:sz w:val="32"/>
          <w:szCs w:val="32"/>
        </w:rPr>
        <w:t>在小说中，家族间的矛盾与冲突展现了南北战争带来的破坏与分裂，以及后来恢复时期人们所面临的问题。通过这些描述，我们可以看到美国历史中的某些主题，比如奴隶制、种族隔离以及经济衰退，对不同阶层人民产生了何种影响。</w:t>
      </w:r>
      <w:r>
        <w:rPr>
          <w:sz w:val="32"/>
          <w:szCs w:val="32"/>
        </w:rPr>
        <w:t>&lt;/p&gt;&lt;p&gt;Rhett Butler</w:t>
      </w:r>
      <w:r>
        <w:rPr>
          <w:sz w:val="32"/>
          <w:szCs w:val="32"/>
        </w:rPr>
        <w:t xml:space="preserve">这个角色，他既是 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 xml:space="preserve">的爱人，也是她生命中不可或缺的一部分，但他对于社会道德标准并不认同，因此成为 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 xml:space="preserve">心灵深处的一个矛盾元素。他也是整个故事背后的推动力之一，是 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>最终走向真实自我的一条道路指引者。</w:t>
      </w:r>
      <w:r>
        <w:rPr>
          <w:sz w:val="32"/>
          <w:szCs w:val="32"/>
        </w:rPr>
        <w:t>&lt;/p&gt;&lt;p&gt;&lt;img src="/static-img/236vaB_B43QUm3BH1W13AmLxE9_FFp0u43UgdIefovw5d2JnGiTsN2rnX9428oF5K5hanCKyf1P_dJO4VkUw2yIaEtdke9eha-p9wLmZWFjSi-HacdmWeX_jOTV4RSObUbLD5to0xMMa8v59GMPJ_zcuJnYb29rSAf8Q71o3bJooLFD8Qe3kpJDr9BUjvAXl.jpg"&gt;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Scarlett</w:t>
      </w:r>
      <w:r>
        <w:rPr>
          <w:sz w:val="32"/>
          <w:szCs w:val="32"/>
        </w:rPr>
        <w:t>从青涩到成熟，从依赖到独立，她最终学会了独自生活，并接受自己真正想要的是什么。在这一过程中，她体会到了爱情、友谊以及牺牲，为我们提供了一幅关于个人成长和勇气力量的大师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乱世佳人》作为一个文学作品，它不仅仅是在讲述过去，而是在传达出永恒的话题：即使在最艰难的情况下，一份坚定的意志、一颗纯真的心，以及对生活美好的执着追求，都能让我们找到前行之路。而这正是它至今仍被广泛阅读并受欢迎的一个重要原因。</w:t>
      </w:r>
      <w:r>
        <w:rPr>
          <w:sz w:val="32"/>
          <w:szCs w:val="32"/>
        </w:rPr>
        <w:t>&lt;/p&gt;&lt;p&gt;&lt;img src="/static-img/LZmMGaN8Vja471r85TMuqmLxE9_FFp0u43UgdIefovw5d2JnGiTsN2rnX9428oF5K5hanCKyf1P_dJO4VkUw2yIaEtdke9eha-p9wLmZWFjSi-HacdmWeX_jOTV4RSObUbLD5to0xMMa8v59GMPJ_zcuJnYb29rSAf8Q71o3bJooLFD8Qe3kpJDr9BUjvAXl.png"&gt;&lt;/p&gt;&lt;p&gt;&lt;a href = "/doc/531128-</w:t>
      </w:r>
      <w:r>
        <w:rPr>
          <w:sz w:val="32"/>
          <w:szCs w:val="32"/>
        </w:rPr>
        <w:t>乱世佳人</w:t>
      </w:r>
      <w:r>
        <w:rPr>
          <w:sz w:val="32"/>
          <w:szCs w:val="32"/>
        </w:rPr>
        <w:t>.doc" rel="alternate" download="531128-</w:t>
      </w:r>
      <w:r>
        <w:rPr>
          <w:sz w:val="32"/>
          <w:szCs w:val="32"/>
        </w:rPr>
        <w:t>乱世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