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手抚大靳北我揽心之大事靳北的成长路上的一把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名字叫做靳北，虽然他并非亲生，但从小到大，他就像是我的一手抚摸，温暖而坚定。在他的成长过程中，我用我的一双手，一颗心，一份爱去抚慰他的每一次跌倒，每一次迷茫。</w:t>
      </w:r>
      <w:r>
        <w:rPr>
          <w:sz w:val="32"/>
          <w:szCs w:val="32"/>
        </w:rPr>
        <w:t>&lt;/p&gt;&lt;p&gt;&lt;img src="/static-img/VTZXlt_YcEHTsHaslacoI0wimED4DwMQGVrBdHCGdYeSHh5WgR7wFSL6z2aDqgRv.jpg"&gt;&lt;/p&gt;&lt;p&gt;</w:t>
      </w:r>
      <w:r>
        <w:rPr>
          <w:sz w:val="32"/>
          <w:szCs w:val="32"/>
        </w:rPr>
        <w:t>记得那时候，靳北还是个稚嫩的少年，他对这个世界充满好奇和探索。他总是跑得快，不管是追逐蝴蝶还是玩耍的小朋友。他的笑容里充满了纯真，那是一种无忧无虑的美丽。但当他遇到困难时，那些微笑就会变得羞涩，而眼中的光芒却更加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因为不小心摔倒了，小腿上擦伤了。我赶紧跑过去，用温热的手掌轻轻地抚摸着他的伤口。那一刻，我感觉自己成了整个世界，对于他来说，没有什么比这更重要的了。我告诉他，无论发生什么，都不要害怕，因为有我在身边。你看，他立刻抬起头来，看着我，然后缓缓地点了点头。那个瞬间，我知道了一切都将会没问题。</w:t>
      </w:r>
      <w:r>
        <w:rPr>
          <w:sz w:val="32"/>
          <w:szCs w:val="32"/>
        </w:rPr>
        <w:t>&lt;/p&gt;&lt;p&gt;&lt;img src="/static-img/SUvCsfhy0nYNhSmFegsrqUwimED4DwMQGVrBdHCGdYeqawf-z4X_CY8u5mG6KCYg16026GC_iKMVsInNId1LcA-ZM7v4qBX4PftZ1NbwNsjzzXWdpun9nEjuuFeSY8SyGd2eFSSSEbm13DVFcCHlewcj_2rzwG8LiCd1TyORIZU.jpg"&gt;&lt;/p&gt;&lt;p&gt;</w:t>
      </w:r>
      <w:r>
        <w:rPr>
          <w:sz w:val="32"/>
          <w:szCs w:val="32"/>
        </w:rPr>
        <w:t>随着岁月流逝，靳北越来越长大。他开始面临更多的挑战和选择。这是一个需要勇气和智慧的时候，但也正是在这个时候，我依然用我的一只手去支持他。一旦看到他犹豫或者感到迷茫，就会告诉他：“别担心，你可以。”然后再重复那句经典的话：“你要相信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静地看着这位年轻人一步步走向独立，我仿佛又回到了那个为何要抱怨天空而不是迈出脚步的时候。生活总是在提醒我们，无论多么艰难，最重要的是，我们拥有的力量，以及我们所给予彼此的情感。</w:t>
      </w:r>
      <w:r>
        <w:rPr>
          <w:sz w:val="32"/>
          <w:szCs w:val="32"/>
        </w:rPr>
        <w:t>&lt;/p&gt;&lt;p&gt;&lt;img src="/static-img/fRPruaoekVgwWI5iJCAuNEwimED4DwMQGVrBdHCGdYeqawf-z4X_CY8u5mG6KCYg16026GC_iKMVsInNId1LcA-ZM7v4qBX4PftZ1NbwNsjzzXWdpun9nEjuuFeSY8SyGd2eFSSSEbm13DVFcCHlewcj_2rzwG8LiCd1TyORIZU.jpg"&gt;&lt;/p&gt;&lt;p&gt;</w:t>
      </w:r>
      <w:r>
        <w:rPr>
          <w:sz w:val="32"/>
          <w:szCs w:val="32"/>
        </w:rPr>
        <w:t>现在，当我回想起那些日子，一把温暖的手似乎仍旧放在那里。我知道，这并不仅仅是一种触碰，而是一种承诺、一份爱意，它一直伴随着靳北，并且将永远与我们的故事同行。在未来的日子里，或许有一天，他能够成为其他孩子们的大哥，即使这样，也不会让这一把手消失，只会变成一种不同的方式——即便是远方的指引或保护，是永不言弃的心灵之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深沉的情感，让我们之间建立了一种无法言喻的情谊。它如同那首歌词所说，“一手抚大”——不仅仅是字面上的意思，更代表了一种精神上的纽带，将我们的关系牢牢地连接在一起。这份情谊，是由数年的共同经历、共度过的风雨以及彼此间深深理解构成。而最终，它将成为我们生命中宝贵的一笔财富，为未来开启新的篇章。</w:t>
      </w:r>
      <w:r>
        <w:rPr>
          <w:sz w:val="32"/>
          <w:szCs w:val="32"/>
        </w:rPr>
        <w:t>&lt;/p&gt;&lt;p&gt;&lt;img src="/static-img/IfkRteiEJAnQdFGX9Ov_5kwimED4DwMQGVrBdHCGdYeqawf-z4X_CY8u5mG6KCYg16026GC_iKMVsInNId1LcA-ZM7v4qBX4PftZ1NbwNsjzzXWdpun9nEjuuFeSY8SyGd2eFSSSEbm13DVFcCHlewcj_2rzwG8LiCd1TyORIZU.jpg"&gt;&lt;/p&gt;&lt;p&gt;&lt;a href = "/doc/531160-</w:t>
      </w:r>
      <w:r>
        <w:rPr>
          <w:sz w:val="32"/>
          <w:szCs w:val="32"/>
        </w:rPr>
        <w:t>一手抚大靳北我揽心之大事靳北的成长路上的一把温暖</w:t>
      </w:r>
      <w:r>
        <w:rPr>
          <w:sz w:val="32"/>
          <w:szCs w:val="32"/>
        </w:rPr>
        <w:t>.doc" rel="alternate" download="531160-</w:t>
      </w:r>
      <w:r>
        <w:rPr>
          <w:sz w:val="32"/>
          <w:szCs w:val="32"/>
        </w:rPr>
        <w:t>一手抚大靳北我揽心之大事靳北的成长路上的一把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