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吃不下去了难道我是狼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和朋友们去了一家新开的烧烤店。大家都兴奋地点了好多肉类，期待着一顿大快朵颐。但当菜品陆续上来时，我发现自己面临的一个巨大的挑战：你的真的太大了，我吃不下去了。</w:t>
      </w:r>
      <w:r>
        <w:rPr>
          <w:sz w:val="32"/>
          <w:szCs w:val="32"/>
        </w:rPr>
        <w:t>&lt;/p&gt;&lt;p&gt;&lt;img src="/static-img/igneZ5qgi7qi4lyOtRBVqgZi3GQLfA1fzVMWfFK8V-RM0qnrUG_B6iBiLteuTX45.png"&gt;&lt;/p&gt;&lt;p&gt;</w:t>
      </w:r>
      <w:r>
        <w:rPr>
          <w:sz w:val="32"/>
          <w:szCs w:val="32"/>
        </w:rPr>
        <w:t>首先是一块看似普通的牛排，它竟然厚到让我怀疑它是不是切割自一个小型水牛。我尝试拿起刀叉，但那块肉似乎有自己的想法，不肯被轻易分割。周围的人都在享受他们的美食，而我却在与这块牛排斗智斗勇。</w:t>
      </w:r>
      <w:r>
        <w:rPr>
          <w:sz w:val="32"/>
          <w:szCs w:val="32"/>
        </w:rPr>
        <w:t>&lt;/p&gt;&lt;p&gt;</w:t>
      </w:r>
      <w:r>
        <w:rPr>
          <w:sz w:val="32"/>
          <w:szCs w:val="32"/>
        </w:rPr>
        <w:t>紧接着，一盘鸡翅飞来了，那些鸡翅好像都是从某个巨型鸡身上拔下的，每只翅膀都足以让两个人分享。而我的朋友们则是在那里悠闲地啃着，他们似乎完全没有遇到任何问题，只是我一个人遭遇这种“生存危机”。</w:t>
      </w:r>
      <w:r>
        <w:rPr>
          <w:sz w:val="32"/>
          <w:szCs w:val="32"/>
        </w:rPr>
        <w:t>&lt;/p&gt;&lt;p&gt;&lt;img src="/static-img/_7pHQau6WFo4NMd13kkHzAZi3GQLfA1fzVMWfFK8V-TtAHnab-oC-xhR_eWxZDLhgZfXJFWzvaGhl1WDX3OCiA.png"&gt;&lt;/p&gt;&lt;p&gt;</w:t>
      </w:r>
      <w:r>
        <w:rPr>
          <w:sz w:val="32"/>
          <w:szCs w:val="32"/>
        </w:rPr>
        <w:t>别人说：“要不要再点一些小菜？”但那些小菜也实在是太丰盛了，有几种主料就已经足够填饱一个正常人的肚子。我开始有点焦虑，因为我知道如果不能解决这个问题，就算是最好的友情也会因为这顿饭而受损害。</w:t>
      </w:r>
      <w:r>
        <w:rPr>
          <w:sz w:val="32"/>
          <w:szCs w:val="32"/>
        </w:rPr>
        <w:t>&lt;/p&gt;&lt;p&gt;</w:t>
      </w:r>
      <w:r>
        <w:rPr>
          <w:sz w:val="32"/>
          <w:szCs w:val="32"/>
        </w:rPr>
        <w:t>就在我几乎放弃的时候，有位老板走过来，看见我的困惑表情，笑着对我们说：“你们这是怎么打？每份都是特意准备给大家分量大的。”原来，这家店还真是特别喜欢这样做——给客人留下深刻印象，让他们回去传播口碑。</w:t>
      </w:r>
      <w:r>
        <w:rPr>
          <w:sz w:val="32"/>
          <w:szCs w:val="32"/>
        </w:rPr>
        <w:t>&lt;/p&gt;&lt;p&gt;&lt;img src="/static-img/NBpSYdiQMlEyCzUsgv-DzgZi3GQLfA1fzVMWfFK8V-TtAHnab-oC-xhR_eWxZDLhgZfXJFWzvaGhl1WDX3OCiA.jpeg"&gt;&lt;/p&gt;&lt;p&gt;</w:t>
      </w:r>
      <w:r>
        <w:rPr>
          <w:sz w:val="32"/>
          <w:szCs w:val="32"/>
        </w:rPr>
        <w:t>虽然最后还是有人帮忙把那些超级大份量的食物一点一点地慢慢送进我的嘴里，但那个瞬间，我真的是感觉自己像是站在野兽世界的一员，那些简单粗暴地咀嚼和吞噬跟人类用餐简直就是两个世界。在那个场合里，“你的太大了我吃不下去了”变成了描述一种无奈、甚至有些幽默的情景，而不是悲伤或沮丧。</w:t>
      </w:r>
      <w:r>
        <w:rPr>
          <w:sz w:val="32"/>
          <w:szCs w:val="32"/>
        </w:rPr>
        <w:t>&lt;/p&gt;&lt;p&gt;</w:t>
      </w:r>
      <w:r>
        <w:rPr>
          <w:sz w:val="32"/>
          <w:szCs w:val="32"/>
        </w:rPr>
        <w:t>总之，如果你想要体验一次真正的大快朵颐，你可以选择这样的地方。但如果你像我一样，对于过于豪迈的食物感到不安，也许应该提前告知服务员，让他们为你准备一些更适合的小份。毕竟，即使是一个简单的人类，也需要适度才行嘛！</w:t>
      </w:r>
      <w:r>
        <w:rPr>
          <w:sz w:val="32"/>
          <w:szCs w:val="32"/>
        </w:rPr>
        <w:t>&lt;/p&gt;&lt;p&gt;&lt;img src="/static-img/7J0fAKBDQfBtLDHxFthDBQZi3GQLfA1fzVMWfFK8V-TtAHnab-oC-xhR_eWxZDLhgZfXJFWzvaGhl1WDX3OCiA.png"&gt;&lt;/p&gt;&lt;p&gt;&lt;a href = "/doc/531255-</w:t>
      </w:r>
      <w:r>
        <w:rPr>
          <w:sz w:val="32"/>
          <w:szCs w:val="32"/>
        </w:rPr>
        <w:t>你的太大了我吃不下去了难道我是狼吗</w:t>
      </w:r>
      <w:r>
        <w:rPr>
          <w:sz w:val="32"/>
          <w:szCs w:val="32"/>
        </w:rPr>
        <w:t>.doc" rel="alternate" download="531255-</w:t>
      </w:r>
      <w:r>
        <w:rPr>
          <w:sz w:val="32"/>
          <w:szCs w:val="32"/>
        </w:rPr>
        <w:t>你的太大了我吃不下去了难道我是狼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