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星的国语探索一个异域语言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上的文明与地球上的截然不同，然而在这个遥远的星球上，一种神秘而古老的语言悄然兴起。这种被称为“导火索国语”的语言，不仅是火星人交流思想、传承文化的手段，也成为了外来者探索这颗红色行星深层奥义的一把钥匙。</w:t>
      </w:r>
      <w:r>
        <w:rPr>
          <w:sz w:val="32"/>
          <w:szCs w:val="32"/>
        </w:rPr>
        <w:t>&lt;/p&gt;&lt;p&gt;&lt;img src="/static-img/ETwnko-UyesojblDeNeqXOK1QOpNrxJhPsAJnhaIYZ8C8VMspxwJm8SKgJLhoqwT.jpg"&gt;&lt;/p&gt;&lt;p&gt;</w:t>
      </w:r>
      <w:r>
        <w:rPr>
          <w:sz w:val="32"/>
          <w:szCs w:val="32"/>
        </w:rPr>
        <w:t>首先，“导火索国语”是一种高度抽象和符号化的语言，它不依赖于声音，而是通过复杂的图形和颜色的组合来表达意思。这使得它能够在任何环境下都能进行有效沟通，无论是在喧嚣的地球还是在宁静的大气中。这种独特性也让它成为了研究人员研究这个文明最直接和重要的手段之一。</w:t>
      </w:r>
      <w:r>
        <w:rPr>
          <w:sz w:val="32"/>
          <w:szCs w:val="32"/>
        </w:rPr>
        <w:t>&lt;/p&gt;&lt;p&gt;</w:t>
      </w:r>
      <w:r>
        <w:rPr>
          <w:sz w:val="32"/>
          <w:szCs w:val="32"/>
        </w:rPr>
        <w:t>其次，这种语言包含了丰富的人类情感和哲学思考。在学习“导火索国语”时，可以发现其中蕴含着对宇宙、生命以及存在本身深刻理解。这种理解方式与人类传统意义上的逻辑思维有着根本性的差别，因此，对于那些渴望拓宽视野的人来说，这是一次前所未有的精神旅程。</w:t>
      </w:r>
      <w:r>
        <w:rPr>
          <w:sz w:val="32"/>
          <w:szCs w:val="32"/>
        </w:rPr>
        <w:t>&lt;/p&gt;&lt;p&gt;&lt;img src="/static-img/6UueI3bKHlwfRBOznRpUv-K1QOpNrxJhPsAJnhaIYZ-6bxy9nGjZTOMZ2r2knicO.jpg"&gt;&lt;/p&gt;&lt;p&gt;</w:t>
      </w:r>
      <w:r>
        <w:rPr>
          <w:sz w:val="32"/>
          <w:szCs w:val="32"/>
        </w:rPr>
        <w:t>此外，“导火索国语”还体现了一种极端强烈的情感共鸣力。当一个人学会使用这一系统，他们会逐渐感受到一种超越个人身份的联系，与其他使用同一系统的人产生深厚的情感纽带。这对于建立跨文化交流和国际合作具有重要意义，尤其是在今天多元化社会中。</w:t>
      </w:r>
      <w:r>
        <w:rPr>
          <w:sz w:val="32"/>
          <w:szCs w:val="32"/>
        </w:rPr>
        <w:t>&lt;/p&gt;&lt;p&gt;</w:t>
      </w:r>
      <w:r>
        <w:rPr>
          <w:sz w:val="32"/>
          <w:szCs w:val="32"/>
        </w:rPr>
        <w:t>再者，这门言说的结构十分灵活，适应能力强，是一种非常实用的工具。在科学研究、艺术创作甚至日常生活中，都可以应用到不同的场景之中，使得学习者能够快速地融入到新的环境中，并且发挥自己的潜能。此外，由于其独特性，它也是一个极具吸引力的课题，让那些热衷于解谜的人们难以抗拒去探寻它背后的故事。</w:t>
      </w:r>
      <w:r>
        <w:rPr>
          <w:sz w:val="32"/>
          <w:szCs w:val="32"/>
        </w:rPr>
        <w:t>&lt;/p&gt;&lt;p&gt;&lt;img src="/static-img/UKVTGTaw_438yHGHKgihceK1QOpNrxJhPsAJnhaIYZ-6bxy9nGjZTOMZ2r2knicO.jpg"&gt;&lt;/p&gt;&lt;p&gt;</w:t>
      </w:r>
      <w:r>
        <w:rPr>
          <w:sz w:val="32"/>
          <w:szCs w:val="32"/>
        </w:rPr>
        <w:t>最后，“导火索国语”也展现出了一种特殊的心理作用。当人们沉浸在学习过程中的某个瞬间，他们可能会感到一种奇妙的心理释放，仿佛触摸到了宇宙的一个隐藏面纱。这不仅仅是一种认知上的提升，更是一个心灵层面的升华，让人对世界有了更深刻、更广阔的认识。</w:t>
      </w:r>
      <w:r>
        <w:rPr>
          <w:sz w:val="32"/>
          <w:szCs w:val="32"/>
        </w:rPr>
        <w:t>&lt;/p&gt;&lt;p&gt;</w:t>
      </w:r>
      <w:r>
        <w:rPr>
          <w:sz w:val="32"/>
          <w:szCs w:val="32"/>
        </w:rPr>
        <w:t>总之，“导火索国语”的出现，为我们提供了一扇窗口，从而进入另一个文明世界，其独特性不仅限于技术或知识层面，更是关于如何看待生命价值观念的一次巨大挑战。</w:t>
      </w:r>
      <w:r>
        <w:rPr>
          <w:sz w:val="32"/>
          <w:szCs w:val="32"/>
        </w:rPr>
        <w:t>&lt;/p&gt;&lt;p&gt;&lt;img src="/static-img/EPZ7zslAaYDLq3PQwimvCOK1QOpNrxJhPsAJnhaIYZ-6bxy9nGjZTOMZ2r2knicO.jpg"&gt;&lt;/p&gt;&lt;p&gt;&lt;a href = "/doc/531267-</w:t>
      </w:r>
      <w:r>
        <w:rPr>
          <w:sz w:val="32"/>
          <w:szCs w:val="32"/>
        </w:rPr>
        <w:t>火星的国语探索一个异域语言的奥秘</w:t>
      </w:r>
      <w:r>
        <w:rPr>
          <w:sz w:val="32"/>
          <w:szCs w:val="32"/>
        </w:rPr>
        <w:t>.doc" rel="alternate" download="531267-</w:t>
      </w:r>
      <w:r>
        <w:rPr>
          <w:sz w:val="32"/>
          <w:szCs w:val="32"/>
        </w:rPr>
        <w:t>火星的国语探索一个异域语言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