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战士的新娘古老部落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种巨人族，他们身材高大、力气无穷，被人们敬畏和恐惧。他们居住在一座巍峨的山峰之上，与外界隔绝，有着自己的部落和文化。然而，在这个强悍而孤独的世界里，也有一位女子，她是巨人战士的新娘。</w:t>
      </w:r>
      <w:r>
        <w:rPr>
          <w:sz w:val="32"/>
          <w:szCs w:val="32"/>
        </w:rPr>
        <w:t>&lt;/p&gt;&lt;p&gt;&lt;img src="/static-img/VL5rhj214Mxu0CZ2eLraasDh9zADaPTQHvvb4QgsxVJEK3li0vwwpdYlby95Pyhq.jpg"&gt;&lt;/p&gt;&lt;p&gt;</w:t>
      </w:r>
      <w:r>
        <w:rPr>
          <w:sz w:val="32"/>
          <w:szCs w:val="32"/>
        </w:rPr>
        <w:t>她叫做艾娃，是一个美丽而坚韧不拔的女性。在她的故事里，我们可以看到一段关于爱情、勇气和牺牲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巨人的新娘？</w:t>
      </w:r>
      <w:r>
        <w:rPr>
          <w:sz w:val="32"/>
          <w:szCs w:val="32"/>
        </w:rPr>
        <w:t>&lt;/p&gt;&lt;p&gt;&lt;img src="/static-img/dZKwRuZPC-wl103xchkMpsDh9zADaPTQHvvb4QgsxVJpajLmEGnzQgeoJ1ZjID9JU0kGgMOVxBHn5rV0J-TMv0AnRdPfSeGgpxxui-INc6kXE92OBPjLKw4drRX-O_jFNA2dRBt-vHSAh_Tlm8ke6ujcVbh8GNWuI3s2biNw0WL_IjsF40lTpg-aTq77L78v.jpg"&gt;&lt;/p&gt;&lt;p&gt;</w:t>
      </w:r>
      <w:r>
        <w:rPr>
          <w:sz w:val="32"/>
          <w:szCs w:val="32"/>
        </w:rPr>
        <w:t>艾娃出生于一个普通的小村庄，她从小就表现出了非凡的力量和智慧。她能够轻松地举起沉重的大石块，并且对周围的一切都有着敏锐的情感体验。当村子遭受了野兽攻击时，艾娃挺身而出，用她的力量保护了大家，但她也因此被迫离开了家乡，因为人们害怕她的力量会危及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找到了巨人的部落？</w:t>
      </w:r>
      <w:r>
        <w:rPr>
          <w:sz w:val="32"/>
          <w:szCs w:val="32"/>
        </w:rPr>
        <w:t>&lt;/p&gt;&lt;p&gt;&lt;img src="/static-img/ixOctoM_L7ar2rwLQaTk0MDh9zADaPTQHvvb4QgsxVJpajLmEGnzQgeoJ1ZjID9JU0kGgMOVxBHn5rV0J-TMv0AnRdPfSeGgpxxui-INc6kXE92OBPjLKw4drRX-O_jFNA2dRBt-vHSAh_Tlm8ke6ujcVbh8GNWuI3s2biNw0WL_IjsF40lTpg-aTq77L78v.jpg"&gt;&lt;/p&gt;&lt;p&gt;</w:t>
      </w:r>
      <w:r>
        <w:rPr>
          <w:sz w:val="32"/>
          <w:szCs w:val="32"/>
        </w:rPr>
        <w:t>在流浪多年的岁月里，艾娃遇到了各种困难，但她从未放弃过寻找属于自己的位置。她听闻了一种传说，那就是巨人族愿意收留拥有特殊能力的人才，所以她决定去寻找他们。在漫长旅途中，她终于来到了那座巍峨山峰前方，看见了那里居住的大型生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谁结婚了？</w:t>
      </w:r>
      <w:r>
        <w:rPr>
          <w:sz w:val="32"/>
          <w:szCs w:val="32"/>
        </w:rPr>
        <w:t>&lt;/p&gt;&lt;p&gt;&lt;img src="/static-img/uKBaL36H4GZF_3K6Q8Tyg8Dh9zADaPTQHvvb4QgsxVJpajLmEGnzQgeoJ1ZjID9JU0kGgMOVxBHn5rV0J-TMv0AnRdPfSeGgpxxui-INc6kXE92OBPjLKw4drRX-O_jFNA2dRBt-vHSAh_Tlm8ke6ujcVbh8GNWuI3s2biNw0WL_IjsF40lTpg-aTq77L78v.jpg"&gt;&lt;/p&gt;&lt;p&gt;</w:t>
      </w:r>
      <w:r>
        <w:rPr>
          <w:sz w:val="32"/>
          <w:szCs w:val="32"/>
        </w:rPr>
        <w:t>当艾娃进入了巨人的部落之后，她很快就吸引了一位年轻强壮的巨人战士，他名叫格林。他对艾娃产生了深刻的情感，而对于他来说，没有比这位来自外界、既温柔又强大的女子更适合成为他的伴侣。此后，他们之间发展出了深厚的情感，并最终走进了婚礼典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融入并影响这个部落？</w:t>
      </w:r>
      <w:r>
        <w:rPr>
          <w:sz w:val="32"/>
          <w:szCs w:val="32"/>
        </w:rPr>
        <w:t>&lt;/p&gt;&lt;p&gt;&lt;img src="/static-img/MYY5d1U-RNA4gk8qo33d8MDh9zADaPTQHvvb4QgsxVJpajLmEGnzQgeoJ1ZjID9JU0kGgMOVxBHn5rV0J-TMv0AnRdPfSeGgpxxui-INc6kXE92OBPjLKw4drRX-O_jFNA2dRBt-vHSAh_Tlm8ke6ujcVbh8GNWuI3s2biNw0WL_IjsF40lTpg-aTq77L78v.png"&gt;&lt;/p&gt;&lt;p&gt;</w:t>
      </w:r>
      <w:r>
        <w:rPr>
          <w:sz w:val="32"/>
          <w:szCs w:val="32"/>
        </w:rPr>
        <w:t>在新的生活环境中，艾娄用她的智慧和勇气帮助解决许多问题。她利用自己独特的地理知识发现了一条通往水源的地方，让整个部落得以解决干旱带来的威胁。而且，由于她能够理解人类语言，这使得两种不同的文化更加接近，使得双方都能互相学习，从而促进了解决冲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新娘，她已经融入到了这个世界，但是内心深处仍然渴望回到那个普通村庄，以及那些熟悉的人们。然而，当一次严重的地震威胁到整个山脉时，格林以及其他所有成员都需要一起努力来保护他们所依赖的一切。这次事件让每个人意识到，即使是最坚固的事物也可能崩溃，就像任何事情一样，都需要共同努力才能抵御挑战。而就在此时，一直想回到故乡但又无法忘记这里亲情与友谊的地方，这个曾经被认为是一个“异类”的女孩，却成为了连接两个世界的一个桥梁——因为只有通过团结起来才能真正地防止一切灾难发生。而这也是为什么我们今天仍然记忆犕其名字：因为正如同这个故事所揭示的一样，只要有爱与希望，就没有什么是不可能完成的事情。</w:t>
      </w:r>
      <w:r>
        <w:rPr>
          <w:sz w:val="32"/>
          <w:szCs w:val="32"/>
        </w:rPr>
        <w:t>&lt;/p&gt;&lt;p&gt;&lt;a href = "/doc/531317-</w:t>
      </w:r>
      <w:r>
        <w:rPr>
          <w:sz w:val="32"/>
          <w:szCs w:val="32"/>
        </w:rPr>
        <w:t>巨人战士的新娘古老部落的美丽传说</w:t>
      </w:r>
      <w:r>
        <w:rPr>
          <w:sz w:val="32"/>
          <w:szCs w:val="32"/>
        </w:rPr>
        <w:t>.doc" rel="alternate" download="531317-</w:t>
      </w:r>
      <w:r>
        <w:rPr>
          <w:sz w:val="32"/>
          <w:szCs w:val="32"/>
        </w:rPr>
        <w:t>巨人战士的新娘古老部落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