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情深云娇雨怯与青灯下的诗意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月色如水的夜晚，云娇雨怯倚在窗边，手中紧握着一盏温暖的青灯。她的心中充满了对未来的忐忑和对过去的思念。这个世界总是那么忙碌，而她却选择了静静地坐在这里，让时间慢慢流逝。</w:t>
      </w:r>
      <w:r>
        <w:rPr>
          <w:sz w:val="32"/>
          <w:szCs w:val="32"/>
        </w:rPr>
        <w:t>&lt;/p&gt;&lt;p&gt;&lt;img src="/static-img/xjNdhwe5a8WLV-zMJQnifVYVbVXexjyN2IEtLa48w3wGh4nqzGNFmjRsJ89klRCZ.jpg"&gt;&lt;/p&gt;&lt;p&gt;</w:t>
      </w:r>
      <w:r>
        <w:rPr>
          <w:sz w:val="32"/>
          <w:szCs w:val="32"/>
        </w:rPr>
        <w:t>第一点，是那盏青灯，它仿佛是连接着她与往昔的一道桥梁。在它的光芒下，她回忆起了曾经那个英俊少年——她的初恋对象。他曾经常来到她的房间，用那双清澈的大眼睛注视着她，就像现在这盏青灯一样，不离不弃。</w:t>
      </w:r>
      <w:r>
        <w:rPr>
          <w:sz w:val="32"/>
          <w:szCs w:val="32"/>
        </w:rPr>
        <w:t>&lt;/p&gt;&lt;p&gt;</w:t>
      </w:r>
      <w:r>
        <w:rPr>
          <w:sz w:val="32"/>
          <w:szCs w:val="32"/>
        </w:rPr>
        <w:t>第二点，是那些书籍，它们就像是朋友一样陪伴着她走过无数个寂寞的夜晚。她翻阅它们时，那些文字中的故事、智慧和情感，都让她的心灵得到了慰藉。而这些书籍，也成为了她和那个少年共同成长的一个见证。</w:t>
      </w:r>
      <w:r>
        <w:rPr>
          <w:sz w:val="32"/>
          <w:szCs w:val="32"/>
        </w:rPr>
        <w:t>&lt;/p&gt;&lt;p&gt;&lt;img src="/static-img/2z2ZOpXEGgFe5xmQIsYMd1YVbVXexjyN2IEtLa48w3xaKbKRprs3LSkAcSZlw4_fYfWRQi78O-_SAt7XCU685cjzZm9FaOGRT3f_9wYtDUHWdb69S69wcK4reqd09J7pYpkmOZYP00ML5BpZnuDr4g.png"&gt;&lt;/p&gt;&lt;p&gt;</w:t>
      </w:r>
      <w:r>
        <w:rPr>
          <w:sz w:val="32"/>
          <w:szCs w:val="32"/>
        </w:rPr>
        <w:t>第三点，是那份淡淡的情愫，即使岁月流转，他已经远去了，但在云娇雨怯的心里，这份感情依然如同初见一般鲜明。那时候，他们一起读过很多书，每当他讲述自己的想法，她总觉得自己找到了另一个自我。而现在，只要一闭上眼，他的声音就会再次响起，在耳边轻轻地低语。</w:t>
      </w:r>
      <w:r>
        <w:rPr>
          <w:sz w:val="32"/>
          <w:szCs w:val="32"/>
        </w:rPr>
        <w:t>&lt;/p&gt;&lt;p&gt;</w:t>
      </w:r>
      <w:r>
        <w:rPr>
          <w:sz w:val="32"/>
          <w:szCs w:val="32"/>
        </w:rPr>
        <w:t>第四点，是这个世界，它似乎忘记了他们存在于这个世界上的日子。但对于云娇雨怯来说，那些日子比任何事物都要珍贵，因为它们记录了一段属于他们自己的美好时光。在这样的夜晚，她会偶尔抬头望向天空，那繁星般闪烁的光亮，仿佛是在告诉她，无论多么遥远的地方，有人也许正想起了曾经与你共度过的人生篇章。</w:t>
      </w:r>
      <w:r>
        <w:rPr>
          <w:sz w:val="32"/>
          <w:szCs w:val="32"/>
        </w:rPr>
        <w:t>&lt;/p&gt;&lt;p&gt;&lt;img src="/static-img/rMw6qczFGHMUQOVN7YtCFVYVbVXexjyN2IEtLa48w3xaKbKRprs3LSkAcSZlw4_fYfWRQi78O-_SAt7XCU685cjzZm9FaOGRT3f_9wYtDUHWdb69S69wcK4reqd09J7pYpkmOZYP00ML5BpZnuDr4g.jpg"&gt;&lt;/p&gt;&lt;p&gt;</w:t>
      </w:r>
      <w:r>
        <w:rPr>
          <w:sz w:val="32"/>
          <w:szCs w:val="32"/>
        </w:rPr>
        <w:t>第五点，是命运，它或许有些残酷，有些神秘。但对于云娇雨怯来说，没有什么比能够拥有这样一段既美好又悲伤的记忆更重要。每当有新的希望出现，她都会勇敢地去追逐，而每当遇到困难时，她都会回首往昔，用那些老旧而温暖的心情给自己加油打气。</w:t>
      </w:r>
      <w:r>
        <w:rPr>
          <w:sz w:val="32"/>
          <w:szCs w:val="32"/>
        </w:rPr>
        <w:t>&lt;/p&gt;&lt;p&gt;</w:t>
      </w:r>
      <w:r>
        <w:rPr>
          <w:sz w:val="32"/>
          <w:szCs w:val="32"/>
        </w:rPr>
        <w:t>最后一点，是未来。尽管不知道接下来会发生什么，但面对未知的时候，</w:t>
      </w:r>
      <w:r>
        <w:rPr>
          <w:sz w:val="32"/>
          <w:szCs w:val="32"/>
        </w:rPr>
        <w:t>cloudy rain timidly decided to hold on to the past, because it was a part of her that she could not let go. She knew that as long as she held on to those memories, no matter how difficult the road ahead might be, she would never feel alone.&lt;/p&gt;&lt;p&gt;&lt;img src="/static-img/VZcftksNDYmcaXDPlXN9rFYVbVXexjyN2IEtLa48w3xaKbKRprs3LSkAcSZlw4_fYfWRQi78O-_SAt7XCU685cjzZm9FaOGRT3f_9wYtDUHWdb69S69wcK4reqd09J7pYpkmOZYP00ML5BpZnuDr4g.png"&gt;&lt;/p&gt;&lt;p&gt;</w:t>
      </w:r>
      <w:r>
        <w:rPr>
          <w:sz w:val="32"/>
          <w:szCs w:val="32"/>
        </w:rPr>
        <w:t>因此，当人们提及“</w:t>
      </w:r>
      <w:r>
        <w:rPr>
          <w:sz w:val="32"/>
          <w:szCs w:val="32"/>
        </w:rPr>
        <w:t>cloudy rain timidly POs the blue lamp (ancient novel 1V1)”</w:t>
      </w:r>
      <w:r>
        <w:rPr>
          <w:sz w:val="32"/>
          <w:szCs w:val="32"/>
        </w:rPr>
        <w:t>时，我们可以感受到一种特殊的情感，一种跨越时间和空间的情感。这并不是单纯的一个动作，更是一个关于爱、失落、坚持和前行的小小颂歌。在这样的夜晚，如果你听到有人轻声叹息，或许就在某个角落里，有个人正在用那样的方式纪念着你们彼此所拥有的最美好的瞬间。</w:t>
      </w:r>
      <w:r>
        <w:rPr>
          <w:sz w:val="32"/>
          <w:szCs w:val="32"/>
        </w:rPr>
        <w:t>&lt;/p&gt;&lt;p&gt;&lt;a href = "/doc/531341-</w:t>
      </w:r>
      <w:r>
        <w:rPr>
          <w:sz w:val="32"/>
          <w:szCs w:val="32"/>
        </w:rPr>
        <w:t>古风情深云娇雨怯与青灯下的诗意纠缠</w:t>
      </w:r>
      <w:r>
        <w:rPr>
          <w:sz w:val="32"/>
          <w:szCs w:val="32"/>
        </w:rPr>
        <w:t>.doc" rel="alternate" download="531341-</w:t>
      </w:r>
      <w:r>
        <w:rPr>
          <w:sz w:val="32"/>
          <w:szCs w:val="32"/>
        </w:rPr>
        <w:t>古风情深云娇雨怯与青灯下的诗意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